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269240</wp:posOffset>
                </wp:positionV>
                <wp:extent cx="6400800" cy="926465"/>
                <wp:effectExtent l="19050" t="19685" r="19685" b="377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اختبار مادة المهارات الحياتية       الصف : الثاني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الفص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-21.2pt;width:503.9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اختبار مادة المهارات الحياتية       الصف : الثاني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/                                                                               الفصل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bookmarkStart w:id="0" w:name="_Hlk131530256"/>
      <w:bookmarkStart w:id="1" w:name="_Hlk131530256"/>
      <w:bookmarkEnd w:id="1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441325"/>
                <wp:effectExtent l="15875" t="16510" r="1651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3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49225</wp:posOffset>
                </wp:positionV>
                <wp:extent cx="630999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ثرات العقلية مواد سامة شديدة الخطورة على الخلايا العصبية و خلايا الم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3.6pt;mso-wrap-distance-left:9.05pt;mso-wrap-distance-right:9.05pt;mso-wrap-distance-top:0pt;mso-wrap-distance-bottom:0pt;margin-top:11.75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ثرات العقلية مواد سامة شديدة الخطورة على الخلايا العصبية و خلايا الم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Tw Cen MT Condensed Extra Bold" w:hAnsi="Tw Cen MT Condensed Extra Bold" w:cs="Calibri"/>
          <w:sz w:val="28"/>
          <w:szCs w:val="28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177800</wp:posOffset>
                </wp:positionV>
                <wp:extent cx="628269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تبرالرسائل النصية احد أدوات التنمر الا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4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تبرالرسائل النصية احد أدوات التنمر الا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98905</wp:posOffset>
                </wp:positionH>
                <wp:positionV relativeFrom="paragraph">
                  <wp:posOffset>220345</wp:posOffset>
                </wp:positionV>
                <wp:extent cx="630999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نشقات هي مواد طيارة ذات تاثير عقلي مثل البنزين وال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7.35pt;mso-position-vertical-relative:text;margin-left:110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نشقات هي مواد طيارة ذات تاثير عقلي مثل البنزين والغ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ar-SA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42085</wp:posOffset>
                </wp:positionH>
                <wp:positionV relativeFrom="paragraph">
                  <wp:posOffset>173355</wp:posOffset>
                </wp:positionV>
                <wp:extent cx="630999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اعد المساجد من خلال الخطب والمحاضرات على الوقاية من ادمان المؤثرات العقلية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3.65pt;mso-position-vertical-relative:text;margin-left:113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ساعد المساجد من خلال الخطب والمحاضرات على الوقاية من ادمان المؤثرات العقلية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ar-EG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0180</wp:posOffset>
                </wp:positionH>
                <wp:positionV relativeFrom="paragraph">
                  <wp:posOffset>137160</wp:posOffset>
                </wp:positionV>
                <wp:extent cx="6309995" cy="519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اهم التأنيب والترهيب في علاج الشخص المتعاطي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0.8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يساهم التأنيب والترهيب في علاج الشخص المتعاطي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4785</wp:posOffset>
                </wp:positionH>
                <wp:positionV relativeFrom="paragraph">
                  <wp:posOffset>166370</wp:posOffset>
                </wp:positionV>
                <wp:extent cx="6241415" cy="398780"/>
                <wp:effectExtent l="16510" t="15875" r="1587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5pt;margin-top:13.1pt;width:491.4pt;height:3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إجابة الصحيح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en-US" w:bidi="ar-EG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0645</wp:posOffset>
                </wp:positionH>
                <wp:positionV relativeFrom="paragraph">
                  <wp:posOffset>142240</wp:posOffset>
                </wp:positionV>
                <wp:extent cx="6309995" cy="3197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9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ضرار المؤثرات العقل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ض للسجن او الوفا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 الدراسة والعم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2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ساليب المستخدمة في التنمر الالكترون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رقة الحساب الالكتروني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جهة المتنمر عليه وجها لوج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علامات الدالة على تعطي المخدرات من الجانب الصح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روح وندبات مكان الحقن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حك الهستير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هدف المؤثرات العقلية العقل اذ تغمره بمادة تسمى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ولي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وبامين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 بها المشروبات التي تحتوي على نسبة من العناصر المسكر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مذهبة للعق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حو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درا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251.8pt;mso-wrap-distance-left:9.05pt;mso-wrap-distance-right:9.05pt;mso-wrap-distance-top:0pt;mso-wrap-distance-bottom:0pt;margin-top:11.2pt;mso-position-vertical-relative:text;margin-left:106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 اضرار المؤثرات العقلي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رض للسجن او الوفا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طور الدراسة والعم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2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لاساليب المستخدمة في التنمر الالكترون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سرقة الحساب الالكتروني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جهة المتنمر عليه وجها لوج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 العلامات الدالة على تعطي المخدرات من الجانب الصحي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جروح وندبات مكان الحقن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ضحك الهستير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4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تهدف المؤثرات العقلية العقل اذ تغمره بمادة تسمى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نسولين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–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دوبامين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 بها المشروبات التي تحتوي على نسبة من العناصر المسكر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المذهبة للعقل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حو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خدرا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ar-EG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06830</wp:posOffset>
                </wp:positionH>
                <wp:positionV relativeFrom="paragraph">
                  <wp:posOffset>-248285</wp:posOffset>
                </wp:positionV>
                <wp:extent cx="6400800" cy="982345"/>
                <wp:effectExtent l="19050" t="19685" r="1968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  اختبار المهارات الحياتية        الصف : اول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الفص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pt;margin-top:-19.55pt;width:503.95pt;height:7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  اختبار المهارات الحياتية        الصف : اول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الفصل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  <w:bookmarkStart w:id="2" w:name="_Hlk131530256"/>
      <w:bookmarkStart w:id="3" w:name="_Hlk131530256"/>
      <w:bookmarkEnd w:id="3"/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3015</wp:posOffset>
                </wp:positionH>
                <wp:positionV relativeFrom="paragraph">
                  <wp:posOffset>179070</wp:posOffset>
                </wp:positionV>
                <wp:extent cx="6078220" cy="385445"/>
                <wp:effectExtent l="15875" t="16510" r="17145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14.1pt;width:478.55pt;height:3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060440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نمر الاجتماعي هو تخريب او سرقة الأدوات من المتنمر عليه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2pt;height:26.75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نمر الاجتماعي هو تخريب او سرقة الأدوات من المتنمر عليه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5235</wp:posOffset>
                </wp:positionH>
                <wp:positionV relativeFrom="paragraph">
                  <wp:posOffset>133985</wp:posOffset>
                </wp:positionV>
                <wp:extent cx="6059805" cy="384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رونة هي القدرة على أداء حركات متكررة من نفس النوع في اقل زمن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10.55pt;mso-position-vertical-relative:text;margin-left:9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مرونة هي القدرة على أداء حركات متكررة من نفس النوع في اقل زمن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9525</wp:posOffset>
                </wp:positionH>
                <wp:positionV relativeFrom="paragraph">
                  <wp:posOffset>121920</wp:posOffset>
                </wp:positionV>
                <wp:extent cx="6059805" cy="384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نشاط البدني هو كل حركة يقوم بها الجسم وتؤديها العضلات وتتطلب استهلاك للطا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9.6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نشاط البدني هو كل حركة يقوم بها الجسم وتؤديها العضلات وتتطلب استهلاك للطا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94130</wp:posOffset>
                </wp:positionH>
                <wp:positionV relativeFrom="paragraph">
                  <wp:posOffset>64770</wp:posOffset>
                </wp:positionV>
                <wp:extent cx="6059805" cy="384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بد من التدرج في رفع مستوى النشاط البدني مع مرور الوقت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5.1pt;mso-position-vertical-relative:text;margin-left:1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بد من التدرج في رفع مستوى النشاط البدني مع مرور الوقت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80160</wp:posOffset>
                </wp:positionH>
                <wp:positionV relativeFrom="paragraph">
                  <wp:posOffset>162560</wp:posOffset>
                </wp:positionV>
                <wp:extent cx="6059805" cy="384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وقاية الصحية في دورات المياه تنظيف المرحاض يوميا بمزيج من الكلور و الصاب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30.25pt;mso-wrap-distance-left:9.05pt;mso-wrap-distance-right:9.05pt;mso-wrap-distance-top:0pt;mso-wrap-distance-bottom:0pt;margin-top:12.8pt;mso-position-vertical-relative:text;margin-left:100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وقاية الصحية في دورات المياه تنظيف المرحاض يوميا بمزيج من الكلور و الصاب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0000</wp:posOffset>
                </wp:positionH>
                <wp:positionV relativeFrom="paragraph">
                  <wp:posOffset>202565</wp:posOffset>
                </wp:positionV>
                <wp:extent cx="6084570" cy="415925"/>
                <wp:effectExtent l="16510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pt;margin-top:15.95pt;width:479.05pt;height:3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4130</wp:posOffset>
                </wp:positionH>
                <wp:positionV relativeFrom="paragraph">
                  <wp:posOffset>155575</wp:posOffset>
                </wp:positionV>
                <wp:extent cx="6059805" cy="32486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24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فوائد النشاط البدن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زيادة القلق والاكتئاب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زيادة القدرة الادراك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إزالة الجراثيم والاوساخ الموجودة على الاسطح في المنزل بطريقة لا يتم فيها قتل الجراثيم بشكل كلي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   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عقيم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تنظيف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جري والسباحة من الانشط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هوائ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اللاهوائية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حفاظ على رطوبة الجس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شرب كمية من السوائل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تناول اطعمة مختل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ستخدم فيه القوة الجسد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نمر اللفظي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تنمر جسدي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77.15pt;height:255.8pt;mso-wrap-distance-left:9.05pt;mso-wrap-distance-right:9.05pt;mso-wrap-distance-top:0pt;mso-wrap-distance-bottom:0pt;margin-top:12.25pt;mso-position-vertical-relative:text;margin-left:101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فوائد النشاط البدن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زيادة القلق والاكتئاب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زيادة القدرة الادراك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إزالة الجراثيم والاوساخ الموجودة على الاسطح في المنزل بطريقة لا يتم فيها قتل الجراثيم بشكل كلي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                   (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عقيم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تنظيف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جري والسباحة من الانشط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هوائية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اللاهوائية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حفاظ على رطوبة الجس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شرب كمية من السوائل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تناول اطعمة مختلف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ستخدم فيه القوة الجسد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نمر اللفظي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تنمر جسدي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ragraph">
                  <wp:posOffset>19685</wp:posOffset>
                </wp:positionV>
                <wp:extent cx="6400800" cy="1008380"/>
                <wp:effectExtent l="19050" t="19050" r="19685" b="292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     اختبار المهارات الحياتية     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صف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1.55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      اختبار المهارات الحياتية     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صف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382905"/>
                <wp:effectExtent l="16510" t="16510" r="16510" b="135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366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خصائص الشخصية المتمتعة بالصحة النفسية تحقيق الذات واستثمار القدرات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6.45pt;height:28.85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خصائص الشخصية المتمتعة بالصحة النفسية تحقيق الذات واستثمار القدرات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85900</wp:posOffset>
                </wp:positionH>
                <wp:positionV relativeFrom="paragraph">
                  <wp:posOffset>59055</wp:posOffset>
                </wp:positionV>
                <wp:extent cx="6197600" cy="4337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طرأ على المراهقين تغيرات هرمونية على الجسم في فترة البلوغ تسبب تقلبات في المزا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8pt;height:34.15pt;mso-wrap-distance-left:9.05pt;mso-wrap-distance-right:9.05pt;mso-wrap-distance-top:0pt;mso-wrap-distance-bottom:0pt;margin-top:4.65pt;mso-position-vertical-relative:text;margin-left:11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طرأ على المراهقين تغيرات هرمونية على الجسم في فترة البلوغ تسبب تقلبات في المزا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1610</wp:posOffset>
                </wp:positionH>
                <wp:positionV relativeFrom="paragraph">
                  <wp:posOffset>40640</wp:posOffset>
                </wp:positionV>
                <wp:extent cx="6197600" cy="3441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زيادة الشعور بالسعادة التفكير الزائد والمقارنة الاجتماعية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8pt;height:27.1pt;mso-wrap-distance-left:9.05pt;mso-wrap-distance-right:9.05pt;mso-wrap-distance-top:0pt;mso-wrap-distance-bottom:0pt;margin-top:3.2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زيادة الشعور بالسعادة التفكير الزائد والمقارنة الاجتماعية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51610</wp:posOffset>
                </wp:positionH>
                <wp:positionV relativeFrom="paragraph">
                  <wp:posOffset>149860</wp:posOffset>
                </wp:positionV>
                <wp:extent cx="6177915" cy="3441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شخاص الاذكياء عاطفيا يطورون قدراتهم على الإحساس بمشاعر الاخرين والانصات له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6.45pt;height:27.1pt;mso-wrap-distance-left:9.05pt;mso-wrap-distance-right:9.05pt;mso-wrap-distance-top:0pt;mso-wrap-distance-bottom:0pt;margin-top:11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أشخاص الاذكياء عاطفيا يطورون قدراتهم على الإحساس بمشاعر الاخرين والانصات له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35735</wp:posOffset>
                </wp:positionH>
                <wp:positionV relativeFrom="paragraph">
                  <wp:posOffset>78740</wp:posOffset>
                </wp:positionV>
                <wp:extent cx="6123940" cy="3441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4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قسام التسمم حسب المسبب هي التسمم بالأدوية  والتسمم الغذائي فقط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2.2pt;height:27.1pt;mso-wrap-distance-left:9.05pt;mso-wrap-distance-right:9.05pt;mso-wrap-distance-top:0pt;mso-wrap-distance-bottom:0pt;margin-top:6.2pt;mso-position-vertical-relative:text;margin-left:113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قسام التسمم حسب المسبب هي التسمم بالأدوية  والتسمم الغذائي فقط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07795</wp:posOffset>
                </wp:positionH>
                <wp:positionV relativeFrom="paragraph">
                  <wp:posOffset>58420</wp:posOffset>
                </wp:positionV>
                <wp:extent cx="6048375" cy="374015"/>
                <wp:effectExtent l="16510" t="1714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5pt;margin-top:4.6pt;width:476.2pt;height:2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22705</wp:posOffset>
                </wp:positionH>
                <wp:positionV relativeFrom="paragraph">
                  <wp:posOffset>165735</wp:posOffset>
                </wp:positionV>
                <wp:extent cx="6197600" cy="34150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41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و قدرة الانسان على فهم مشاعره وانفعالاته ومشاعروانفعالات الاخرين مما يحقق أكبر قدر من السعادة النفسية له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                   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ذكاء العاطفي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صحة النفس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نتج عن تناول المريض لجرعات زائدة من الدو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سمم حاد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سمم مزمن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اعراض التسمم الدوائ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ثرة النوم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تعرق الشديد والهلوس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ي مسكنات لا تصرف الا بوصفة طبية من الطبيب بعد مراجع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سكنات اللاصفية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مسكنات الوصف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برز الصحة النفسية للفرد والمجتمع من خل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زيادة المشكلات الاجتما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خفض معدلات الاعتداء على الاخر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8pt;height:268.9pt;mso-wrap-distance-left:9.05pt;mso-wrap-distance-right:9.05pt;mso-wrap-distance-top:0pt;mso-wrap-distance-bottom:0pt;margin-top:13.05pt;mso-position-vertical-relative:text;margin-left:104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و قدرة الانسان على فهم مشاعره وانفعالاته ومشاعروانفعالات الاخرين مما يحقق أكبر قدر من السعادة النفسية له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                   (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ذكاء العاطفي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صحة النفس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نتج عن تناول المريض لجرعات زائدة من الدو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سمم حاد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سمم مزمن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اعراض التسمم الدوائ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ثرة النوم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تعرق الشديد والهلوس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ي مسكنات لا تصرف الا بوصفة طبية من الطبيب بعد مراجع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مسكنات اللاصفية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مسكنات الوصف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برز الصحة النفسية للفرد والمجتمع من خل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زيادة المشكلات الاجتماع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خفض معدلات الاعتداء على الاخر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عبدالله فلمبان</cp:lastModifiedBy>
  <cp:lastPrinted>2023-04-04T22:02:00Z</cp:lastPrinted>
  <dcterms:modified xsi:type="dcterms:W3CDTF">2023-04-04T19:39:00Z</dcterms:modified>
  <cp:revision>52</cp:revision>
  <dc:subject>كتاب القراءة</dc:subject>
  <dc:title>ملزمة أوراق عمل</dc:title>
</cp:coreProperties>
</file>