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jpeg" ContentType="image/jpeg"/>
  <Override PartName="/word/media/image1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jpeg" ContentType="image/jpeg"/>
  <Override PartName="/word/media/image20.wmf" ContentType="image/x-wmf"/>
  <Override PartName="/word/media/image32.jpeg" ContentType="image/jpeg"/>
  <Override PartName="/word/media/image40.wmf" ContentType="image/x-wmf"/>
  <Override PartName="/word/media/image28.jpeg" ContentType="image/jpeg"/>
  <Override PartName="/word/media/image7.jpeg" ContentType="image/jpeg"/>
  <Override PartName="/word/media/image31.wmf" ContentType="image/x-wmf"/>
  <Override PartName="/word/media/image38.jpeg" ContentType="image/jpeg"/>
  <Override PartName="/word/media/image16.wmf" ContentType="image/x-wmf"/>
  <Override PartName="/word/media/image8.png" ContentType="image/png"/>
  <Override PartName="/word/media/image9.jpeg" ContentType="image/jpeg"/>
  <Override PartName="/word/media/image30.wmf" ContentType="image/x-wmf"/>
  <Override PartName="/word/media/image5.png" ContentType="image/png"/>
  <Override PartName="/word/media/image35.jpeg" ContentType="image/jpeg"/>
  <Override PartName="/word/media/image10.jpeg" ContentType="image/jpeg"/>
  <Override PartName="/word/media/image37.jpeg" ContentType="image/jpeg"/>
  <Override PartName="/word/media/image39.png" ContentType="image/png"/>
  <Override PartName="/word/media/image18.jpeg" ContentType="image/jpeg"/>
  <Override PartName="/word/media/image36.png" ContentType="image/png"/>
  <Override PartName="/word/media/image6.png" ContentType="image/png"/>
  <Override PartName="/word/media/image14.wmf" ContentType="image/x-wmf"/>
  <Override PartName="/word/media/image34.png" ContentType="image/png"/>
  <Override PartName="/word/media/image12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1.jpeg" ContentType="image/jpeg"/>
  <Override PartName="/word/media/image24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EFEB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2740</wp:posOffset>
                </wp:positionH>
                <wp:positionV relativeFrom="paragraph">
                  <wp:posOffset>-556895</wp:posOffset>
                </wp:positionV>
                <wp:extent cx="686752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783947.thm" descr="Clipart Image: Colors"/>
                          <pic:cNvPicPr/>
                        </pic:nvPicPr>
                        <pic:blipFill>
                          <a:blip r:embed="rId4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رسم بالنقطة والخ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4239853.thm" descr="Illustration: Color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3774103.thm" descr="Clipart Image: Color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-43.85pt;width:540.7pt;height:206.55pt" coordorigin="2524,-877" coordsize="10814,4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2;top:-877;width:3366;height:304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24;top:-616;width:3494;height:29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911;top:1826;width:1659;height:142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225;top:-314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00b050" stroked="t" o:allowincell="f" style="position:absolute;left:6239;top:933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رسم بالنقطة والخ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4;top:245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719;top:1687;width:1743;height:152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97;top:-456;width:1686;height:138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29;top:36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EG"/>
        </w:rPr>
        <w:t>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ف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عبارة الصحيحة و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EG"/>
        </w:rPr>
        <w:t>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ف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عبارة الخاطئ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35455</wp:posOffset>
                </wp:positionH>
                <wp:positionV relativeFrom="paragraph">
                  <wp:posOffset>93980</wp:posOffset>
                </wp:positionV>
                <wp:extent cx="6369685" cy="3173730"/>
                <wp:effectExtent l="0" t="0" r="0" b="422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73760"/>
                          <a:chOff x="0" y="0"/>
                          <a:chExt cx="6369840" cy="3173760"/>
                        </a:xfrm>
                      </wpg:grpSpPr>
                      <pic:pic xmlns:pic="http://schemas.openxmlformats.org/drawingml/2006/picture">
                        <pic:nvPicPr>
                          <pic:cNvPr id="5" name="3927589.thm" descr="Clipart Image: Butterfly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607040"/>
                            <a:ext cx="15717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8560" y="47160"/>
                            <a:ext cx="2771280" cy="1403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77128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920" y="49320"/>
                              <a:ext cx="2260080" cy="1353960"/>
                            </a:xfrm>
                            <a:prstGeom prst="verticalScroll">
                              <a:avLst>
                                <a:gd name="adj" fmla="val 1371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يستخدم التصميم في  الفنون فقط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(  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880" y="1545120"/>
                            <a:ext cx="2771640" cy="1404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77164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8080" y="281880"/>
                              <a:ext cx="2340000" cy="1113120"/>
                            </a:xfrm>
                            <a:prstGeom prst="verticalScroll">
                              <a:avLst>
                                <a:gd name="adj" fmla="val 185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رسم كثير من الفنانين العالميين لوحات فنية معتمدة على الخط كعنصر أساسي في لوحاته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200" y="0"/>
                            <a:ext cx="2771280" cy="1403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771280" cy="140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20" y="209520"/>
                              <a:ext cx="2717640" cy="10890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تصميم هو التخطيط لشيء وإنشاؤه بطريقة جميلة وممتع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7.4pt;width:501.55pt;height:249.9pt" coordorigin="2733,148" coordsize="10031,4998">
                <v:shape id="shape_0" ID="3927589.thm" stroked="f" o:allowincell="f" style="position:absolute;left:2733;top:2679;width:2474;height:246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8400;top:222;width:4364;height:2210">
                  <v:shape id="shape_0" stroked="f" o:allowincell="f" style="position:absolute;left:8400;top:222;width:4363;height:215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stroked="f" o:allowincell="f" style="position:absolute;left:8639;top:300;width:3558;height:2131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يستخدم التصميم في  الفنون فقط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(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3;top:2581;width:4365;height:2211">
                  <v:shape id="shape_0" stroked="f" o:allowincell="f" style="position:absolute;left:5813;top:2581;width:4364;height:2210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1;top:3025;width:3684;height:1752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رسم كثير من الفنانين العالميين لوحات فنية معتمدة على الخط كعنصر أساسي في لوحاتهم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2;top:148;width:4364;height:2210">
                  <v:shape id="shape_0" stroked="f" o:allowincell="f" style="position:absolute;left:3382;top:148;width:4363;height:220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9;top:478;width:4279;height:1714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تصميم هو التخطيط لشيء وإنشاؤه بطريقة جميلة وممتع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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صل الإجابة الصحيحة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val="en-US" w:eastAsia="en-US"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85645</wp:posOffset>
                </wp:positionH>
                <wp:positionV relativeFrom="paragraph">
                  <wp:posOffset>144145</wp:posOffset>
                </wp:positionV>
                <wp:extent cx="5829300" cy="2450465"/>
                <wp:effectExtent l="6985" t="6350" r="635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450520"/>
                          <a:chOff x="0" y="0"/>
                          <a:chExt cx="5829480" cy="2450520"/>
                        </a:xfrm>
                      </wpg:grpSpPr>
                      <wps:wsp>
                        <wps:cNvSpPr/>
                        <wps:spPr>
                          <a:xfrm>
                            <a:off x="3201120" y="0"/>
                            <a:ext cx="2628360" cy="1152000"/>
                          </a:xfrm>
                          <a:prstGeom prst="cloudCallout">
                            <a:avLst>
                              <a:gd name="adj1" fmla="val -8203"/>
                              <a:gd name="adj2" fmla="val 51597"/>
                            </a:avLst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EG"/>
                                </w:rPr>
                                <w:t>حركة نقطة في اتجاه ما وله عدة أنوا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956960"/>
                            <a:ext cx="1044000" cy="468000"/>
                          </a:xfrm>
                          <a:custGeom>
                            <a:avLst/>
                            <a:gdLst>
                              <a:gd name="textAreaLeft" fmla="*/ 0 w 591840"/>
                              <a:gd name="textAreaRight" fmla="*/ 592200 w 591840"/>
                              <a:gd name="textAreaTop" fmla="*/ 34200 h 265320"/>
                              <a:gd name="textAreaBottom" fmla="*/ 2311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6600CC"/>
                                  <w:lang w:val="en-US" w:bidi="ar-SA"/>
                                </w:rPr>
                                <w:t>التصم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840" y="1982520"/>
                            <a:ext cx="1044000" cy="468000"/>
                          </a:xfrm>
                          <a:custGeom>
                            <a:avLst/>
                            <a:gdLst>
                              <a:gd name="textAreaLeft" fmla="*/ 0 w 591840"/>
                              <a:gd name="textAreaRight" fmla="*/ 592200 w 591840"/>
                              <a:gd name="textAreaTop" fmla="*/ 34200 h 265320"/>
                              <a:gd name="textAreaBottom" fmla="*/ 2311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6600CC"/>
                                  <w:lang w:val="en-US" w:bidi="ar-SA"/>
                                </w:rPr>
                                <w:t xml:space="preserve"> الخ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200" y="1945800"/>
                            <a:ext cx="1044000" cy="468000"/>
                          </a:xfrm>
                          <a:custGeom>
                            <a:avLst/>
                            <a:gdLst>
                              <a:gd name="textAreaLeft" fmla="*/ 0 w 591840"/>
                              <a:gd name="textAreaRight" fmla="*/ 592200 w 591840"/>
                              <a:gd name="textAreaTop" fmla="*/ 34200 h 265320"/>
                              <a:gd name="textAreaBottom" fmla="*/ 2311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6600CC"/>
                                  <w:lang w:val="en-US" w:bidi="ar-SA"/>
                                </w:rPr>
                                <w:t>النق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2628360" cy="1152000"/>
                          </a:xfrm>
                          <a:prstGeom prst="cloudCallout">
                            <a:avLst>
                              <a:gd name="adj1" fmla="val 3611"/>
                              <a:gd name="adj2" fmla="val 54300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D60093"/>
                                  <w:lang w:val="en-US" w:bidi="ar-EG"/>
                                </w:rPr>
                                <w:t>أبسط عناصر التصميم وهي بداية أي تكوين وليس لها مساح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11.35pt;width:459pt;height:192.95pt" coordorigin="3127,227" coordsize="9180,3859">
                <v:rect id="shape_0" stroked="t" o:allowincell="f" style="position:absolute;left:8168;top:227;width:4138;height:18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EG"/>
                          </w:rPr>
                          <w:t>حركة نقطة في اتجاه ما وله عدة أنواع.</w:t>
                        </w:r>
                      </w:p>
                    </w:txbxContent>
                  </v:textbox>
                  <v:imagedata r:id="rId25" o:detectmouseclick="t"/>
                  <v:stroke color="#4e6128" weight="12600" joinstyle="miter" endcap="flat"/>
                  <w10:wrap type="none"/>
                </v:re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3433;top:3309;width:1643;height:73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6600CC"/>
                            <w:lang w:val="en-US" w:bidi="ar-SA"/>
                          </w:rPr>
                          <w:t>التصم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c0504d" weight="12600" dashstyle="dash" joinstyle="miter" endcap="flat"/>
                  <w10:wrap type="none"/>
                </v:shape>
                <v:shape id="shape_0" stroked="t" o:allowincell="f" style="position:absolute;left:7007;top:3349;width:1643;height:73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6600CC"/>
                            <w:lang w:val="en-US" w:bidi="ar-SA"/>
                          </w:rPr>
                          <w:t xml:space="preserve"> الخ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c0504d" weight="12600" dashstyle="dash" joinstyle="miter" endcap="flat"/>
                  <w10:wrap type="none"/>
                </v:shape>
                <v:shape id="shape_0" stroked="t" o:allowincell="f" style="position:absolute;left:10296;top:3291;width:1643;height:736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6600CC"/>
                            <w:lang w:val="en-US" w:bidi="ar-SA"/>
                          </w:rPr>
                          <w:t>النق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c0504d" weight="12600" dashstyle="dash" joinstyle="miter" endcap="flat"/>
                  <w10:wrap type="none"/>
                </v:shape>
                <v:rect id="shape_0" stroked="t" o:allowincell="f" style="position:absolute;left:3127;top:332;width:4138;height:18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D60093"/>
                            <w:lang w:val="en-US" w:bidi="ar-EG"/>
                          </w:rPr>
                          <w:t>أبسط عناصر التصميم وهي بداية أي تكوين وليس لها مساحة.</w:t>
                        </w:r>
                      </w:p>
                    </w:txbxContent>
                  </v:textbox>
                  <v:imagedata r:id="rId29" o:detectmouseclick="t"/>
                  <v:stroke color="#4e6128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9560</wp:posOffset>
                </wp:positionH>
                <wp:positionV relativeFrom="paragraph">
                  <wp:posOffset>-774065</wp:posOffset>
                </wp:positionV>
                <wp:extent cx="6867525" cy="2623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3783947.thm" descr="Clipart Image: Colors"/>
                          <pic:cNvPicPr/>
                        </pic:nvPicPr>
                        <pic:blipFill>
                          <a:blip r:embed="rId32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طبيعة عبر نافذتي الصغ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4239853.thm" descr="Illustration: Colors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3774103.thm" descr="Clipart Image: Colors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60.95pt;width:540.7pt;height:206.55pt" coordorigin="2456,-1219" coordsize="10814,4131">
                <v:shape id="shape_0" stroked="f" o:allowincell="f" style="position:absolute;left:9904;top:-1219;width:3366;height:304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958;width:3494;height:292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43;top:1484;width:1659;height:142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57;top:-656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1;top:591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طبيعة عبر نافذتي الصغي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36;top:-97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51;top:1345;width:1743;height:152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29;top:-798;width:1686;height:138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361;top:-306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59915</wp:posOffset>
                </wp:positionH>
                <wp:positionV relativeFrom="paragraph">
                  <wp:posOffset>100965</wp:posOffset>
                </wp:positionV>
                <wp:extent cx="5842000" cy="323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3238560"/>
                          <a:chOff x="0" y="0"/>
                          <a:chExt cx="5842080" cy="3238560"/>
                        </a:xfrm>
                      </wpg:grpSpPr>
                      <wps:wsp>
                        <wps:cNvSpPr txBox="1"/>
                        <wps:spPr>
                          <a:xfrm>
                            <a:off x="888480" y="0"/>
                            <a:ext cx="495360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ascii="Wingdings 2" w:hAnsi="Wingdings 2" w:eastAsia="Wingdings 2" w:cs="Wingdings 2"/>
                                  <w:color w:val="FF0066"/>
                                  <w:lang w:val="en-US" w:bidi="ar-SA"/>
                                </w:rPr>
                                <w:t>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eastAsia="Wingdings 2" w:cs="Wingdings 2" w:ascii="Times New Roman" w:hAnsi="Times New Roman"/>
                                  <w:color w:val="FF0066"/>
                                  <w:lang w:val="en-US" w:bidi="ar-SA"/>
                                </w:rPr>
                                <w:t>اخت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bCs/>
                                  <w:iCs/>
                                  <w:rFonts w:eastAsia="Wingdings 2" w:cs="Wingdings 2" w:ascii="Times New Roman" w:hAnsi="Times New Roman"/>
                                  <w:color w:val="FF0066"/>
                                  <w:lang w:val="en-US" w:bidi="ar-EG"/>
                                </w:rPr>
                                <w:t xml:space="preserve"> الكلمة المناسبة وضعها في الفراغ المناس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120"/>
                                <w:ind w:left="61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Wingdings 2" w:cs="Wingdings 2"/>
                                  <w:color w:val="9900CC"/>
                                  <w:lang w:val="en-US" w:bidi="ar-SA"/>
                                </w:rPr>
                                <w:t>(الخط – الإسكتش – أدواته)</w:t>
                              </w:r>
                            </w:p>
                            <w:p>
                              <w:pPr>
                                <w:tabs>
                                  <w:tab w:val="left" w:pos="11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113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 xml:space="preserve"> هو التخطيط الأولي لأي عمل.</w:t>
                              </w:r>
                            </w:p>
                            <w:p>
                              <w:pPr>
                                <w:tabs>
                                  <w:tab w:val="left" w:pos="11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1134" w:right="8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 xml:space="preserve">الإسكتش هو نوع من أنواع التصميم ويعتمد أساسًا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184" w:leader="none"/>
                                  <w:tab w:val="left" w:pos="666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1134" w:right="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Arial Unicode MS" w:cs="Wingdings 2"/>
                                  <w:color w:val="auto"/>
                                  <w:lang w:val="en-US" w:bidi="ar-EG"/>
                                </w:rPr>
                                <w:t xml:space="preserve">يحرص الفنان دائمًا على حم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Arial Unicode MS" w:cs="Wingdings 2"/>
                                  <w:color w:val="auto"/>
                                  <w:lang w:val="en-US" w:bidi="ar-EG"/>
                                </w:rPr>
                                <w:t xml:space="preserve"> معه للرس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Arial Unicode MS" w:cs="Wingdings 2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99880"/>
                            <a:ext cx="5504760" cy="29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7.95pt;width:460pt;height:255pt" coordorigin="2929,159" coordsize="9200,5100">
                <v:shape id="shape_0" stroked="f" o:allowincell="f" style="position:absolute;left:4328;top:159;width:7800;height:37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ascii="Wingdings 2" w:hAnsi="Wingdings 2" w:eastAsia="Wingdings 2" w:cs="Wingdings 2"/>
                            <w:color w:val="FF0066"/>
                            <w:lang w:val="en-US" w:bidi="ar-SA"/>
                          </w:rPr>
                          <w:t>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eastAsia="Wingdings 2" w:cs="Wingdings 2" w:ascii="Times New Roman" w:hAnsi="Times New Roman"/>
                            <w:color w:val="FF0066"/>
                            <w:lang w:val="en-US" w:bidi="ar-SA"/>
                          </w:rPr>
                          <w:t>اختر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bCs/>
                            <w:iCs/>
                            <w:rFonts w:eastAsia="Wingdings 2" w:cs="Wingdings 2" w:ascii="Times New Roman" w:hAnsi="Times New Roman"/>
                            <w:color w:val="FF0066"/>
                            <w:lang w:val="en-US" w:bidi="ar-EG"/>
                          </w:rPr>
                          <w:t xml:space="preserve"> الكلمة المناسبة وضعها في الفراغ المناسب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120"/>
                          <w:ind w:left="61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Wingdings 2" w:cs="Wingdings 2"/>
                            <w:color w:val="9900CC"/>
                            <w:lang w:val="en-US" w:bidi="ar-SA"/>
                          </w:rPr>
                          <w:t>(الخط – الإسكتش – أدواته)</w:t>
                        </w:r>
                      </w:p>
                      <w:p>
                        <w:pPr>
                          <w:tabs>
                            <w:tab w:val="left" w:pos="1184" w:leader="none"/>
                          </w:tabs>
                          <w:overflowPunct w:val="false"/>
                          <w:bidi w:val="1"/>
                          <w:spacing w:before="120" w:after="0"/>
                          <w:ind w:left="113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 xml:space="preserve"> هو التخطيط الأولي لأي عمل.</w:t>
                        </w:r>
                      </w:p>
                      <w:p>
                        <w:pPr>
                          <w:tabs>
                            <w:tab w:val="left" w:pos="1184" w:leader="none"/>
                          </w:tabs>
                          <w:overflowPunct w:val="false"/>
                          <w:bidi w:val="1"/>
                          <w:spacing w:before="120" w:after="0"/>
                          <w:ind w:left="1134" w:right="8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 xml:space="preserve">الإسكتش هو نوع من أنواع التصميم ويعتمد أساسًا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184" w:leader="none"/>
                            <w:tab w:val="left" w:pos="6664" w:leader="none"/>
                          </w:tabs>
                          <w:overflowPunct w:val="false"/>
                          <w:bidi w:val="1"/>
                          <w:spacing w:before="120" w:after="0"/>
                          <w:ind w:left="1134" w:right="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Arial Unicode MS" w:cs="Wingdings 2"/>
                            <w:color w:val="auto"/>
                            <w:lang w:val="en-US" w:bidi="ar-EG"/>
                          </w:rPr>
                          <w:t xml:space="preserve">يحرص الفنان دائمًا على حم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Arial Unicode MS" w:cs="Wingdings 2"/>
                            <w:color w:val="auto"/>
                            <w:lang w:val="en-US" w:bidi="ar-EG"/>
                          </w:rPr>
                          <w:t xml:space="preserve"> معه للرس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Arial Unicode MS" w:cs="Wingdings 2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631;width:8668;height:462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7535</wp:posOffset>
                </wp:positionH>
                <wp:positionV relativeFrom="paragraph">
                  <wp:posOffset>2636520</wp:posOffset>
                </wp:positionV>
                <wp:extent cx="6263005" cy="3819525"/>
                <wp:effectExtent l="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819600"/>
                          <a:chOff x="0" y="0"/>
                          <a:chExt cx="6262920" cy="3819600"/>
                        </a:xfrm>
                      </wpg:grpSpPr>
                      <wps:wsp>
                        <wps:cNvSpPr txBox="1"/>
                        <wps:spPr>
                          <a:xfrm rot="565200">
                            <a:off x="3948840" y="177120"/>
                            <a:ext cx="2247120" cy="99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أجب بــ نعم أو لا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011600"/>
                            <a:ext cx="3276000" cy="1404000"/>
                          </a:xfrm>
                          <a:prstGeom prst="leftArrow">
                            <a:avLst>
                              <a:gd name="adj1" fmla="val 54704"/>
                              <a:gd name="adj2" fmla="val 58333"/>
                            </a:avLst>
                          </a:prstGeom>
                          <a:solidFill>
                            <a:srgbClr val="daeef3">
                              <a:alpha val="50000"/>
                            </a:srgbClr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19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663300"/>
                                  <w:lang w:val="en-US" w:bidi="ar-EG"/>
                                </w:rPr>
                                <w:t>لا تبدو أغلب إسكتشات بعض الفنانين كلوحات دون أي إضافات لون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080" y="2415600"/>
                            <a:ext cx="3276000" cy="1404000"/>
                          </a:xfrm>
                          <a:prstGeom prst="leftArrow">
                            <a:avLst>
                              <a:gd name="adj1" fmla="val 50000"/>
                              <a:gd name="adj2" fmla="val 58333"/>
                            </a:avLst>
                          </a:prstGeom>
                          <a:solidFill>
                            <a:srgbClr val="daeef3">
                              <a:alpha val="50000"/>
                            </a:srgbClr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28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663300"/>
                                  <w:lang w:val="en-US" w:bidi="ar-EG"/>
                                </w:rPr>
                                <w:t>التأطير وسيلة مهمة لحصر الموضوع المنتقى من الطبيع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33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1272600"/>
                            <a:ext cx="65484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2853720"/>
                            <a:ext cx="65484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748800"/>
                            <a:ext cx="138492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79440" y="2319480"/>
                            <a:ext cx="13165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221.55pt;width:487.9pt;height:286.8pt" coordorigin="2941,4431" coordsize="9758,5736">
                <v:shape id="shape_0" fillcolor="#ffcc00" stroked="t" o:allowincell="f" style="position:absolute;left:9159;top:4431;width:3538;height:1573;mso-wrap-style:none;v-text-anchor:middle;rotation:9;mso-position-horizontal-relative:page" type="_x0000_t172">
                  <v:path textpathok="t"/>
                  <v:textpath on="t" fitshape="t" string="أجب بــ نعم أو لا: " style="font-family:&quot;Times New Roman&quot;;font-size:12pt"/>
                  <v:fill o:detectmouseclick="t" type="solid" color2="#0033ff"/>
                  <v:stroke color="blu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daeef3" stroked="t" o:allowincell="f" style="position:absolute;left:7351;top:5745;width:5158;height:2210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76"/>
                          <w:ind w:left="19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663300"/>
                            <w:lang w:val="en-US" w:bidi="ar-EG"/>
                          </w:rPr>
                          <w:t>لا تبدو أغلب إسكتشات بعض الفنانين كلوحات دون أي إضافات لونية.</w:t>
                        </w:r>
                      </w:p>
                    </w:txbxContent>
                  </v:textbox>
                  <v:fill o:detectmouseclick="t" type="solid" color2="#25110c" opacity="0.5"/>
                  <v:stroke color="#4bacc6" weight="63360" joinstyle="miter" endcap="flat"/>
                  <w10:wrap type="none"/>
                </v:shape>
                <v:shape id="shape_0" fillcolor="#daeef3" stroked="t" o:allowincell="f" style="position:absolute;left:3439;top:7956;width:5158;height:2210;flip:x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28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663300"/>
                            <w:lang w:val="en-US" w:bidi="ar-EG"/>
                          </w:rPr>
                          <w:t>التأطير وسيلة مهمة لحصر الموضوع المنتقى من الطبيعة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33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25110c" opacity="0.5"/>
                  <v:stroke color="#4bacc6" weight="63360" joinstyle="miter" endcap="flat"/>
                  <w10:wrap type="none"/>
                </v:shape>
                <v:roundrect id="shape_0" fillcolor="yellow" stroked="t" o:allowincell="f" style="position:absolute;left:6083;top:6156;width:1030;height:8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color2="#d8d8d8"/>
                  <v:stroke color="#c00000" weight="28440" joinstyle="miter" endcap="flat"/>
                  <w10:wrap type="none"/>
                </v:roundrect>
                <v:roundrect id="shape_0" fillcolor="yellow" stroked="t" o:allowincell="f" style="position:absolute;left:8571;top:8646;width:1030;height:8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color2="#d8d8d8"/>
                  <v:stroke color="#c00000" weight="28440" joinstyle="miter" endcap="flat"/>
                  <w10:wrap type="none"/>
                </v:roundrect>
                <v:shape id="shape_0" stroked="f" o:allowincell="f" style="position:absolute;left:2941;top:5331;width:2180;height:21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625;top:7805;width:2072;height:215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36065</wp:posOffset>
                </wp:positionH>
                <wp:positionV relativeFrom="paragraph">
                  <wp:posOffset>-779780</wp:posOffset>
                </wp:positionV>
                <wp:extent cx="6867525" cy="2623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3783947.thm" descr="Clipart Image: Colors"/>
                          <pic:cNvPicPr/>
                        </pic:nvPicPr>
                        <pic:blipFill>
                          <a:blip r:embed="rId48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فن الكاريكاتير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4239853.thm" descr="Illustration: Colors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3774103.thm" descr="Clipart Image: Colors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-61.4pt;width:540.7pt;height:206.55pt" coordorigin="2419,-1228" coordsize="10814,4131">
                <v:shape id="shape_0" stroked="f" o:allowincell="f" style="position:absolute;left:9867;top:-1228;width:3366;height:304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-967;width:3494;height:2927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06;top:1475;width:1659;height:142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20;top:-665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34;top:582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فن الكاريكاتير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699;top:-106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14;top:1336;width:1743;height:152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92;top:-807;width:1686;height:1388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324;top:-315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13560</wp:posOffset>
                </wp:positionH>
                <wp:positionV relativeFrom="paragraph">
                  <wp:posOffset>164465</wp:posOffset>
                </wp:positionV>
                <wp:extent cx="5647690" cy="3596005"/>
                <wp:effectExtent l="14605" t="1460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3596040"/>
                          <a:chOff x="0" y="0"/>
                          <a:chExt cx="5647680" cy="35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0" cy="965160"/>
                          </a:xfrm>
                          <a:prstGeom prst="cloudCallout">
                            <a:avLst>
                              <a:gd name="adj1" fmla="val 78416"/>
                              <a:gd name="adj2" fmla="val 53486"/>
                            </a:avLst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Times New Roman" w:ascii="Times New Roman" w:hAnsi="Times New Roman"/>
                                  <w:color w:val="CC00FF"/>
                                  <w:lang w:val="en-US" w:bidi="ar-EG"/>
                                </w:rPr>
                                <w:t>ضع علامة (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C00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Times New Roman" w:hAnsi="Times New Roman"/>
                                  <w:color w:val="CC00FF"/>
                                  <w:lang w:val="en-US" w:bidi="ar-EG"/>
                                </w:rPr>
                                <w:t>أو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Wingdings 2" w:hAnsi="Wingdings 2"/>
                                  <w:color w:val="CC00FF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Times New Roman" w:hAnsi="Times New Roman"/>
                                  <w:color w:val="CC00FF"/>
                                  <w:lang w:val="en-US" w:bidi="ar-EG"/>
                                </w:rPr>
                                <w:t>)            بجوار العبار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148040"/>
                            <a:ext cx="3744000" cy="756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  <w:t>يعتمد رسم الكاريكاتير على النقطة والخط كعنصرين أساسيين في تصميم الشخصية الكاريكاتيري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998360"/>
                            <a:ext cx="3744000" cy="756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  <w:t>الشخصية المستخدمة في الرسم الكاريكاتيري تكون شخصية خاصة بالفنان ومن اختراعه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2839680"/>
                            <a:ext cx="3744000" cy="7563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  <w:t>أول ما يجب رسمه في الشخصية الكاريكاتيرية اليد وانفعالاتها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389120" y="1903680"/>
                            <a:ext cx="125856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6440" y="76320"/>
                            <a:ext cx="1191240" cy="1424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191240" cy="142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920" y="591840"/>
                              <a:ext cx="87048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2.95pt;width:444.7pt;height:283.15pt" coordorigin="2856,259" coordsize="8894,5663">
                <v:rect id="shape_0" stroked="t" o:allowincell="f" style="position:absolute;left:2856;top:259;width:5549;height:15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Times New Roman" w:ascii="Times New Roman" w:hAnsi="Times New Roman"/>
                            <w:color w:val="CC00FF"/>
                            <w:lang w:val="en-US" w:bidi="ar-EG"/>
                          </w:rPr>
                          <w:t>ضع علامة (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CC00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Times New Roman" w:hAnsi="Times New Roman"/>
                            <w:color w:val="CC00FF"/>
                            <w:lang w:val="en-US" w:bidi="ar-EG"/>
                          </w:rPr>
                          <w:t>أو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Wingdings 2" w:hAnsi="Wingdings 2"/>
                            <w:color w:val="CC00FF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Times New Roman" w:hAnsi="Times New Roman"/>
                            <w:color w:val="CC00FF"/>
                            <w:lang w:val="en-US" w:bidi="ar-EG"/>
                          </w:rPr>
                          <w:t>)            بجوار العبارات التالية:</w:t>
                        </w:r>
                      </w:p>
                    </w:txbxContent>
                  </v:textbox>
                  <v:imagedata r:id="rId59" o:detectmouseclick="t"/>
                  <v:stroke color="#993300" weight="28440" joinstyle="miter" endcap="flat"/>
                  <v:shadow on="t" obscured="f" color="#205867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aeef3" stroked="t" o:allowincell="f" style="position:absolute;left:2994;top:2067;width:5895;height:1190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  <w:t>يعتمد رسم الكاريكاتير على النقطة والخط كعنصرين أساسيين في تصميم الشخصية الكاريكاتيري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2994;top:3406;width:5895;height:1190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  <w:t>الشخصية المستخدمة في الرسم الكاريكاتيري تكون شخصية خاصة بالفنان ومن اختراعه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09;top:4731;width:5895;height:1190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  <w:t>أول ما يجب رسمه في الشخصية الكاريكاتيرية اليد وانفعالاتها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stroked="f" o:allowincell="f" style="position:absolute;left:9768;top:3257;width:1981;height:229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9874;top:379;width:1876;height:2244">
                  <v:shape id="shape_0" stroked="f" o:allowincell="f" style="position:absolute;left:9874;top:379;width:1875;height:2243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oval id="shape_0" fillcolor="yellow" stroked="f" o:allowincell="f" style="position:absolute;left:10170;top:1311;width:1370;height:112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color w:val="CC00FF"/>
          <w:sz w:val="36"/>
          <w:sz w:val="36"/>
          <w:szCs w:val="36"/>
          <w:u w:val="single"/>
          <w:rtl w:val="true"/>
          <w:lang w:bidi="ar-EG"/>
        </w:rPr>
        <w:t>صل كل وجه بما يناسب من الحالات الانفعالية المختلفة</w:t>
      </w:r>
      <w:r>
        <w:rPr>
          <w:b/>
          <w:bCs/>
          <w:i/>
          <w:iCs/>
          <w:color w:val="CC00FF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13560</wp:posOffset>
                </wp:positionH>
                <wp:positionV relativeFrom="paragraph">
                  <wp:posOffset>146685</wp:posOffset>
                </wp:positionV>
                <wp:extent cx="6212205" cy="2677795"/>
                <wp:effectExtent l="0" t="0" r="0" b="425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2677680"/>
                          <a:chOff x="0" y="0"/>
                          <a:chExt cx="6212160" cy="2677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5080" y="14040"/>
                            <a:ext cx="138384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53760" y="14040"/>
                            <a:ext cx="139320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634280" y="0"/>
                            <a:ext cx="139248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5680" y="2022480"/>
                            <a:ext cx="1806480" cy="5886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في حالة الذه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2089080"/>
                            <a:ext cx="1926720" cy="5886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في حالة التعج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9080"/>
                            <a:ext cx="1847880" cy="5886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في حالة السع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1.55pt;width:489.15pt;height:210.8pt" coordorigin="2856,231" coordsize="9783,4216">
                <v:shape id="shape_0" stroked="f" o:allowincell="f" style="position:absolute;left:3226;top:253;width:2178;height:219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53;width:2193;height:219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154;top:231;width:2192;height:2213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f" o:allowincell="f" style="position:absolute;left:9794;top:3416;width:2844;height:926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في حالة الذهول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3521;width:3033;height:926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في حالة التعجب</w:t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3521;width:2909;height:926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في حالة السعادة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035</wp:posOffset>
                </wp:positionH>
                <wp:positionV relativeFrom="paragraph">
                  <wp:posOffset>-707390</wp:posOffset>
                </wp:positionV>
                <wp:extent cx="6867525" cy="2623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3783947.thm" descr="Clipart Image: Colors"/>
                          <pic:cNvPicPr/>
                        </pic:nvPicPr>
                        <pic:blipFill>
                          <a:blip r:embed="rId76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فن الكاريكاتير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4239853.thm" descr="Illustration: Colors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3774103.thm" descr="Clipart Image: Colors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55.7pt;width:540.7pt;height:206.55pt" coordorigin="2441,-1114" coordsize="10814,4131">
                <v:shape id="shape_0" stroked="f" o:allowincell="f" style="position:absolute;left:9889;top:-1114;width:3366;height:3046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-853;width:3494;height:2927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28;top:1589;width:1659;height:142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42;top:-551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56;top:696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فن الكاريكاتير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21;top:8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36;top:1450;width:1743;height:1527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14;top:-693;width:1686;height:1388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0346;top:-201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6600"/>
          <w:sz w:val="22"/>
          <w:szCs w:val="2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6600"/>
          <w:sz w:val="36"/>
          <w:szCs w:val="36"/>
          <w:u w:val="single"/>
        </w:rPr>
        <w:t>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لون 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  <w:lang w:bidi="ar-EG"/>
        </w:rPr>
        <w:t>الإجابة الصحيحة مما يلي</w:t>
      </w:r>
      <w:r>
        <w:rPr>
          <w:b/>
          <w:bCs/>
          <w:color w:val="0066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color w:val="006600"/>
          <w:sz w:val="22"/>
          <w:szCs w:val="22"/>
          <w:u w:val="single"/>
          <w:lang w:val="en-US" w:eastAsia="en-US" w:bidi="ar-EG"/>
        </w:rPr>
      </w:pPr>
      <w:r>
        <w:rPr>
          <w:color w:val="006600"/>
          <w:sz w:val="22"/>
          <w:szCs w:val="2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45385</wp:posOffset>
                </wp:positionH>
                <wp:positionV relativeFrom="paragraph">
                  <wp:posOffset>171450</wp:posOffset>
                </wp:positionV>
                <wp:extent cx="4185920" cy="2705100"/>
                <wp:effectExtent l="19685" t="19050" r="19685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705040"/>
                          <a:chOff x="0" y="0"/>
                          <a:chExt cx="4186080" cy="2705040"/>
                        </a:xfrm>
                      </wpg:grpSpPr>
                      <wps:wsp>
                        <wps:cNvSpPr/>
                        <wps:spPr>
                          <a:xfrm>
                            <a:off x="510480" y="0"/>
                            <a:ext cx="3132000" cy="720000"/>
                          </a:xfrm>
                          <a:custGeom>
                            <a:avLst/>
                            <a:gdLst>
                              <a:gd name="textAreaLeft" fmla="*/ 47880 w 1775520"/>
                              <a:gd name="textAreaRight" fmla="*/ 1727640 w 1775520"/>
                              <a:gd name="textAreaTop" fmla="*/ 47880 h 408240"/>
                              <a:gd name="textAreaBottom" fmla="*/ 36036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938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0279" y="21600"/>
                                </a:lnTo>
                                <a:arcTo wR="3600" hR="3600" stAng="10800000" swAng="5400000"/>
                                <a:lnTo>
                                  <a:pt x="938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للكاريكاتي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أنوا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793800"/>
                            <a:ext cx="1214640" cy="457200"/>
                          </a:xfrm>
                          <a:custGeom>
                            <a:avLst/>
                            <a:gdLst>
                              <a:gd name="textAreaLeft" fmla="*/ 30240 w 688680"/>
                              <a:gd name="textAreaRight" fmla="*/ 658440 w 6886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3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40" y="21600"/>
                                </a:lnTo>
                                <a:arcTo wR="3600" hR="3600" stAng="10800000" swAng="5400000"/>
                                <a:lnTo>
                                  <a:pt x="573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ثلاث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793800"/>
                            <a:ext cx="1214640" cy="457200"/>
                          </a:xfrm>
                          <a:custGeom>
                            <a:avLst/>
                            <a:gdLst>
                              <a:gd name="textAreaLeft" fmla="*/ 30240 w 688680"/>
                              <a:gd name="textAreaRight" fmla="*/ 658440 w 6886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3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40" y="21600"/>
                                </a:lnTo>
                                <a:arcTo wR="3600" hR="3600" stAng="10800000" swAng="5400000"/>
                                <a:lnTo>
                                  <a:pt x="573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رب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84080"/>
                            <a:ext cx="1214640" cy="457200"/>
                          </a:xfrm>
                          <a:custGeom>
                            <a:avLst/>
                            <a:gdLst>
                              <a:gd name="textAreaLeft" fmla="*/ 30240 w 688680"/>
                              <a:gd name="textAreaRight" fmla="*/ 658440 w 6886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3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40" y="21600"/>
                                </a:lnTo>
                                <a:arcTo wR="3600" hR="3600" stAng="10800000" swAng="5400000"/>
                                <a:lnTo>
                                  <a:pt x="573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1447920"/>
                            <a:ext cx="3132000" cy="720000"/>
                          </a:xfrm>
                          <a:custGeom>
                            <a:avLst/>
                            <a:gdLst>
                              <a:gd name="textAreaLeft" fmla="*/ 47880 w 1775520"/>
                              <a:gd name="textAreaRight" fmla="*/ 1727640 w 1775520"/>
                              <a:gd name="textAreaTop" fmla="*/ 47880 h 408240"/>
                              <a:gd name="textAreaBottom" fmla="*/ 36036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938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0279" y="21600"/>
                                </a:lnTo>
                                <a:arcTo wR="3600" hR="3600" stAng="10800000" swAng="5400000"/>
                                <a:lnTo>
                                  <a:pt x="938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fde9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لكاريكاتي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يصور حياتنا اليومية وما نراه من سلبيات في المجتم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38480"/>
                            <a:ext cx="1214640" cy="457200"/>
                          </a:xfrm>
                          <a:custGeom>
                            <a:avLst/>
                            <a:gdLst>
                              <a:gd name="textAreaLeft" fmla="*/ 30240 w 688680"/>
                              <a:gd name="textAreaRight" fmla="*/ 658440 w 6886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3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40" y="21600"/>
                                </a:lnTo>
                                <a:arcTo wR="3600" hR="3600" stAng="10800000" swAng="5400000"/>
                                <a:lnTo>
                                  <a:pt x="573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ي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2247840"/>
                            <a:ext cx="1214640" cy="457200"/>
                          </a:xfrm>
                          <a:custGeom>
                            <a:avLst/>
                            <a:gdLst>
                              <a:gd name="textAreaLeft" fmla="*/ 30240 w 688680"/>
                              <a:gd name="textAreaRight" fmla="*/ 658440 w 6886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3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40" y="21600"/>
                                </a:lnTo>
                                <a:arcTo wR="3600" hR="3600" stAng="10800000" swAng="5400000"/>
                                <a:lnTo>
                                  <a:pt x="573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جتماع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7840"/>
                            <a:ext cx="1214640" cy="457200"/>
                          </a:xfrm>
                          <a:custGeom>
                            <a:avLst/>
                            <a:gdLst>
                              <a:gd name="textAreaLeft" fmla="*/ 30240 w 688680"/>
                              <a:gd name="textAreaRight" fmla="*/ 658440 w 6886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3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40" y="21600"/>
                                </a:lnTo>
                                <a:arcTo wR="3600" hR="3600" stAng="10800000" swAng="5400000"/>
                                <a:lnTo>
                                  <a:pt x="573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خص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3.5pt;width:329.6pt;height:213pt" coordorigin="3851,270" coordsize="6592,426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de9d9" stroked="t" o:allowincell="f" style="position:absolute;left:4655;top:270;width:4931;height:113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للكاريكاتي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أنواع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8475;top:1520;width:1912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ثلاثة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6158;top:1520;width:1912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ربعة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3858;top:1505;width:1912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مسة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  <v:shape id="shape_0" fillcolor="#fde9d9" stroked="t" o:allowincell="f" style="position:absolute;left:4700;top:2550;width:4931;height:113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لكاريكاتي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يصور حياتنا اليومية وما نراه من سلبيات في المجتمع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8530;top:3795;width:1912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ياسي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6173;top:3810;width:1912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جتماعي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  <v:shape id="shape_0" fillcolor="white" stroked="t" o:allowincell="f" style="position:absolute;left:3851;top:3810;width:1912;height:7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خصية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90420</wp:posOffset>
                </wp:positionH>
                <wp:positionV relativeFrom="paragraph">
                  <wp:posOffset>581660</wp:posOffset>
                </wp:positionV>
                <wp:extent cx="6049010" cy="2244090"/>
                <wp:effectExtent l="0" t="15240" r="1524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244240"/>
                          <a:chOff x="0" y="0"/>
                          <a:chExt cx="6049080" cy="2244240"/>
                        </a:xfrm>
                      </wpg:grpSpPr>
                      <wps:wsp>
                        <wps:cNvSpPr/>
                        <wps:spPr>
                          <a:xfrm>
                            <a:off x="2160360" y="0"/>
                            <a:ext cx="3888720" cy="21099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12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EG"/>
                                </w:rPr>
                                <w:t>(الخطوط ــ الحركة ــ الرسم ــ الفنا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687" w:right="426" w:first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 xml:space="preserve">يتمي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 xml:space="preserve"> الكاريكاتيري بحرية الحركة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 xml:space="preserve"> ويمكن تحريك الخطوط كما يريد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 xml:space="preserve"> حسب الشخصية ونوع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6600"/>
                                  <w:lang w:val="en-US" w:bidi="ar-EG"/>
                                </w:rPr>
                                <w:t xml:space="preserve"> ويتميز هذا الفن بالبساط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9680"/>
                            <a:ext cx="168912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45.8pt;width:476.3pt;height:176.7pt" coordorigin="3292,916" coordsize="9526,353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94;top:916;width:6123;height:3322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12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660066"/>
                            <w:lang w:val="en-US" w:bidi="ar-EG"/>
                          </w:rPr>
                          <w:t>(الخطوط ــ الحركة ــ الرسم ــ الفنا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687" w:right="426" w:first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 xml:space="preserve">يتمي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 xml:space="preserve"> الكاريكاتيري بحرية الحركة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 xml:space="preserve"> ويمكن تحريك الخطوط كما يريد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 xml:space="preserve"> حسب الشخصية ونوع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6600"/>
                            <w:lang w:val="en-US" w:bidi="ar-EG"/>
                          </w:rPr>
                          <w:t xml:space="preserve"> ويتميز هذا الفن بالبساطة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6" o:detectmouseclick="t"/>
                  <v:stroke color="#00b0f0" weight="28440" joinstyle="miter" endcap="flat"/>
                  <w10:wrap type="none"/>
                </v:shape>
                <v:shape id="shape_0" stroked="f" o:allowincell="f" style="position:absolute;left:3292;top:994;width:2659;height:3455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</w:rPr>
        <w:t>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D60093"/>
          <w:sz w:val="40"/>
          <w:sz w:val="40"/>
          <w:szCs w:val="40"/>
          <w:u w:val="single"/>
          <w:rtl w:val="true"/>
          <w:lang w:bidi="ar-EG"/>
        </w:rPr>
        <w:t>أكمل مكان النقط بما هو مناسب</w:t>
      </w:r>
      <w:r>
        <w:rPr>
          <w:b/>
          <w:bCs/>
          <w:color w:val="D60093"/>
          <w:sz w:val="40"/>
          <w:szCs w:val="40"/>
          <w:u w:val="single"/>
          <w:rtl w:val="true"/>
          <w:lang w:bidi="ar-EG"/>
        </w:rPr>
        <w:t>:</w:t>
      </w:r>
      <w:r>
        <w:rPr>
          <w:b/>
          <w:bCs/>
          <w:color w:val="D60093"/>
          <w:sz w:val="40"/>
          <w:szCs w:val="40"/>
          <w:u w:val="single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color w:val="D60093"/>
          <w:sz w:val="40"/>
          <w:szCs w:val="40"/>
          <w:u w:val="single"/>
          <w:lang w:bidi="ar-EG"/>
        </w:rPr>
      </w:pPr>
      <w:r>
        <w:rPr>
          <w:b/>
          <w:bCs/>
          <w:color w:val="D60093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D60093"/>
          <w:sz w:val="40"/>
          <w:szCs w:val="40"/>
          <w:u w:val="single"/>
          <w:lang w:val="en-US" w:eastAsia="en-US" w:bidi="ar-EG"/>
        </w:rPr>
      </w:pPr>
      <w:r>
        <w:rPr>
          <w:b/>
          <w:bCs/>
          <w:color w:val="D60093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66545</wp:posOffset>
                </wp:positionH>
                <wp:positionV relativeFrom="paragraph">
                  <wp:posOffset>-843280</wp:posOffset>
                </wp:positionV>
                <wp:extent cx="6867525" cy="2623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3783947.thm" descr="Clipart Image: Colors"/>
                          <pic:cNvPicPr/>
                        </pic:nvPicPr>
                        <pic:blipFill>
                          <a:blip r:embed="rId90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زخرفة البدائية والشع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4239853.thm" descr="Illustration: Colors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3774103.thm" descr="Clipart Image: Colors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66.4pt;width:540.7pt;height:206.55pt" coordorigin="2467,-1328" coordsize="10814,4131">
                <v:shape id="shape_0" stroked="f" o:allowincell="f" style="position:absolute;left:9915;top:-1328;width:3366;height:3046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467;top:-1067;width:3494;height:2927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54;top:1375;width:1659;height:142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68;top:-765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82;top:482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زخرفة البدائية والشع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47;top:-206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62;top:1236;width:1743;height:1527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40;top:-907;width:1686;height:138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0373;top:-415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تب خطوات استخدام الأشكال الهندسية في تكوين زخرفي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2640</wp:posOffset>
                </wp:positionH>
                <wp:positionV relativeFrom="paragraph">
                  <wp:posOffset>154305</wp:posOffset>
                </wp:positionV>
                <wp:extent cx="6062980" cy="2684145"/>
                <wp:effectExtent l="0" t="5715" r="41910" b="463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684160"/>
                          <a:chOff x="0" y="0"/>
                          <a:chExt cx="6063120" cy="26841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93400"/>
                            <a:ext cx="180288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5480" y="0"/>
                            <a:ext cx="3276000" cy="864360"/>
                          </a:xfrm>
                          <a:prstGeom prst="wedgeEllipseCallout">
                            <a:avLst>
                              <a:gd name="adj1" fmla="val 54129"/>
                              <a:gd name="adj2" fmla="val 34055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نرسم أشكالاً هندسية متنوع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909360"/>
                            <a:ext cx="3276000" cy="864360"/>
                          </a:xfrm>
                          <a:prstGeom prst="wedgeEllipseCallout">
                            <a:avLst>
                              <a:gd name="adj1" fmla="val 55930"/>
                              <a:gd name="adj2" fmla="val 21490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نثبتها بواسطة الصمغ على أسطح مختلف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760" y="293400"/>
                            <a:ext cx="540360" cy="457200"/>
                          </a:xfrm>
                          <a:custGeom>
                            <a:avLst/>
                            <a:gdLst>
                              <a:gd name="textAreaLeft" fmla="*/ 69840 w 306360"/>
                              <a:gd name="textAreaRight" fmla="*/ 236520 w 30636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0" y="1095840"/>
                            <a:ext cx="511920" cy="457200"/>
                          </a:xfrm>
                          <a:custGeom>
                            <a:avLst/>
                            <a:gdLst>
                              <a:gd name="textAreaLeft" fmla="*/ 66240 w 290160"/>
                              <a:gd name="textAreaRight" fmla="*/ 223920 w 29016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1819800"/>
                            <a:ext cx="3276000" cy="864360"/>
                          </a:xfrm>
                          <a:prstGeom prst="wedgeEllipseCallout">
                            <a:avLst>
                              <a:gd name="adj1" fmla="val 53722"/>
                              <a:gd name="adj2" fmla="val 21638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نقُص هذه الأشكال بدق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760" y="1973520"/>
                            <a:ext cx="511920" cy="457200"/>
                          </a:xfrm>
                          <a:custGeom>
                            <a:avLst/>
                            <a:gdLst>
                              <a:gd name="textAreaLeft" fmla="*/ 66240 w 290160"/>
                              <a:gd name="textAreaRight" fmla="*/ 223920 w 29016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2.15pt;width:477.4pt;height:211.35pt" coordorigin="3264,243" coordsize="9548,4227">
                <v:shape id="shape_0" stroked="f" o:allowincell="f" style="position:absolute;left:3264;top:705;width:2838;height:3365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6690;top:243;width:5158;height:13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نرسم أشكالاً هندسية متنوع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6676;top:1675;width:5158;height:13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نثبتها بواسطة الصمغ على أسطح مختلف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ccecff" stroked="t" o:allowincell="f" style="position:absolute;left:11961;top:705;width:850;height:7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abf8f"/>
                  <v:stroke color="#ff0066" weight="28440" joinstyle="miter" endcap="flat"/>
                  <w10:wrap type="none"/>
                </v:shape>
                <v:shape id="shape_0" fillcolor="#ccecff" stroked="t" o:allowincell="f" style="position:absolute;left:12006;top:1969;width:805;height:7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f0066" weight="28440" joinstyle="miter" endcap="flat"/>
                  <w10:wrap type="none"/>
                </v:shape>
                <v:rect id="shape_0" fillcolor="#ffff99" stroked="t" o:allowincell="f" style="position:absolute;left:6706;top:3109;width:5158;height:13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نقُص هذه الأشكال بدق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shape id="shape_0" fillcolor="#ccecff" stroked="t" o:allowincell="f" style="position:absolute;left:11961;top:3351;width:805;height:7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abf8f"/>
                  <v:stroke color="#ff00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EG"/>
        </w:rPr>
        <w:t>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sz w:val="32"/>
          <w:szCs w:val="32"/>
          <w:u w:val="single"/>
          <w:lang w:bidi="ar-EG"/>
        </w:rPr>
        <w:t>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7205</wp:posOffset>
                </wp:positionH>
                <wp:positionV relativeFrom="paragraph">
                  <wp:posOffset>162560</wp:posOffset>
                </wp:positionV>
                <wp:extent cx="5850255" cy="2931795"/>
                <wp:effectExtent l="14605" t="1013460" r="0" b="12465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2931840"/>
                          <a:chOff x="0" y="0"/>
                          <a:chExt cx="5850360" cy="2931840"/>
                        </a:xfrm>
                      </wpg:grpSpPr>
                      <wpg:grpSp>
                        <wpg:cNvGrpSpPr/>
                        <wpg:grpSpPr>
                          <a:xfrm>
                            <a:off x="0" y="2032560"/>
                            <a:ext cx="4277520" cy="89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89120" y="-1689120"/>
                              <a:ext cx="899280" cy="4277520"/>
                            </a:xfrm>
                            <a:prstGeom prst="can">
                              <a:avLst>
                                <a:gd name="adj" fmla="val 18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d4f5f4"/>
                                </a:gs>
                                <a:gs pos="100000">
                                  <a:srgbClr val="fbd4b4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66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CC00CC"/>
                                    <w:lang w:val="en-US" w:bidi="ar-SA"/>
                                  </w:rPr>
                                  <w:t>لم يعتمد الإنسان في زخرفته على الموجودات المحيطة به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000" cy="8992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eaf1dd">
                                    <a:alpha val="50196"/>
                                  </a:srgbClr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448880" y="527760"/>
                            <a:ext cx="140148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277520" cy="89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89120" y="-1689120"/>
                              <a:ext cx="899280" cy="4277520"/>
                            </a:xfrm>
                            <a:prstGeom prst="can">
                              <a:avLst>
                                <a:gd name="adj" fmla="val 18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d4f5f4"/>
                                </a:gs>
                                <a:gs pos="100000">
                                  <a:srgbClr val="fbd4b4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66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CC00CC"/>
                                    <w:lang w:val="en-US" w:bidi="ar-SA"/>
                                  </w:rPr>
                                  <w:t>منذ أقدم العصور والإنسان يميل إلى التأمل فيما يحيط به من أشياء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6480" cy="8992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eaf1dd">
                                    <a:alpha val="50196"/>
                                  </a:srgbClr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3120"/>
                            <a:ext cx="4277880" cy="89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89120" y="-1689120"/>
                              <a:ext cx="899280" cy="4277880"/>
                            </a:xfrm>
                            <a:prstGeom prst="can">
                              <a:avLst>
                                <a:gd name="adj" fmla="val 1830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d4f5f4"/>
                                </a:gs>
                                <a:gs pos="100000">
                                  <a:srgbClr val="fbd4b4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66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CC00CC"/>
                                    <w:lang w:val="en-US" w:bidi="ar-SA"/>
                                  </w:rPr>
                                  <w:t>عمل الإنسان على تزيين الكهوف والأكواخ بالزخارف المختلفة ورموز مستمدة من العادات والتقاليد والحياة الاجتماعية التي يعيش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tLeast" w:line="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760" cy="8992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eaf1dd">
                                    <a:alpha val="50196"/>
                                  </a:srgbClr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-120.25pt;width:460.65pt;height:496.85pt" coordorigin="2783,-2405" coordsize="9213,9937">
                <v:group id="shape_0" style="position:absolute;left:2783;top:796;width:4076;height:673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bd4b4" stroked="t" o:allowincell="f" style="position:absolute;left:5443;top:797;width:1415;height:6735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CC00CC"/>
                              <w:lang w:val="en-US" w:bidi="ar-SA"/>
                            </w:rPr>
                            <w:t>لم يعتمد الإنسان في زخرفته على الموجودات المحيطة به.</w:t>
                          </w:r>
                        </w:p>
                      </w:txbxContent>
                    </v:textbox>
                    <v:fill o:detectmouseclick="t" color2="#d4f5f4"/>
                    <v:stroke color="#6600ff" weight="9360" dashstyle="longdash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eaf1dd" stroked="t" o:allowincell="f" style="position:absolute;left:2783;top:3457;width:1317;height:1415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#002060" weight="28440" joinstyle="miter" endcap="flat"/>
                    <w10:wrap type="none"/>
                  </v:shape>
                </v:group>
                <v:shape id="shape_0" stroked="f" o:allowincell="f" style="position:absolute;left:9789;top:1087;width:2206;height:306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2783;top:-2405;width:4076;height:6736">
                  <v:shape id="shape_0" fillcolor="#fbd4b4" stroked="t" o:allowincell="f" style="position:absolute;left:5443;top:-2404;width:1415;height:6735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CC00CC"/>
                              <w:lang w:val="en-US" w:bidi="ar-SA"/>
                            </w:rPr>
                            <w:t>منذ أقدم العصور والإنسان يميل إلى التأمل فيما يحيط به من أشياء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4f5f4"/>
                    <v:stroke color="#6600ff" weight="9360" dashstyle="longdash" joinstyle="miter" endcap="flat"/>
                    <w10:wrap type="none"/>
                  </v:shape>
                  <v:shape id="shape_0" fillcolor="#eaf1dd" stroked="t" o:allowincell="f" style="position:absolute;left:2783;top:256;width:1285;height:1415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#002060" weight="28440" joinstyle="miter" endcap="flat"/>
                    <w10:wrap type="none"/>
                  </v:shape>
                </v:group>
                <v:group id="shape_0" style="position:absolute;left:2783;top:-794;width:4076;height:6737">
                  <v:shape id="shape_0" fillcolor="#fbd4b4" stroked="t" o:allowincell="f" style="position:absolute;left:5443;top:-793;width:1415;height:6736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CC00CC"/>
                              <w:lang w:val="en-US" w:bidi="ar-SA"/>
                            </w:rPr>
                            <w:t>عمل الإنسان على تزيين الكهوف والأكواخ بالزخارف المختلفة ورموز مستمدة من العادات والتقاليد والحياة الاجتماعية التي يعيش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4f5f4"/>
                    <v:stroke color="#6600ff" weight="9360" dashstyle="longdash" joinstyle="miter" endcap="flat"/>
                    <w10:wrap type="none"/>
                  </v:shape>
                  <v:shape id="shape_0" fillcolor="#eaf1dd" stroked="t" o:allowincell="f" style="position:absolute;left:2783;top:1867;width:1213;height:1415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#002060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11935</wp:posOffset>
                </wp:positionH>
                <wp:positionV relativeFrom="paragraph">
                  <wp:posOffset>-669290</wp:posOffset>
                </wp:positionV>
                <wp:extent cx="6867525" cy="2623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3783947.thm" descr="Clipart Image: Colors"/>
                          <pic:cNvPicPr/>
                        </pic:nvPicPr>
                        <pic:blipFill>
                          <a:blip r:embed="rId104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زخرفة الشع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4239853.thm" descr="Illustration: Colors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3774103.thm" descr="Clipart Image: Colors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52.7pt;width:540.7pt;height:206.55pt" coordorigin="2381,-1054" coordsize="10814,4131">
                <v:shape id="shape_0" stroked="f" o:allowincell="f" style="position:absolute;left:9829;top:-1054;width:3366;height:3046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381;top:-793;width:3494;height:2927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768;top:1649;width:1659;height:142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082;top:-491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096;top:756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زخرفة الشع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661;top:68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576;top:1510;width:1743;height:1527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54;top:-633;width:1686;height:138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0286;top:-141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ع كل كلمة من الكلمات التالية في الفراغ المناسب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33245</wp:posOffset>
                </wp:positionH>
                <wp:positionV relativeFrom="paragraph">
                  <wp:posOffset>217805</wp:posOffset>
                </wp:positionV>
                <wp:extent cx="6367780" cy="269875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698920"/>
                          <a:chOff x="0" y="0"/>
                          <a:chExt cx="6367680" cy="26989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536400"/>
                            <a:ext cx="119268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800" y="437400"/>
                            <a:ext cx="5429880" cy="2261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1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 xml:space="preserve">اعتمد الحرفي الشعبي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 xml:space="preserve"> الذي يعتبر من أهم مميزات الفن الشع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/>
                                <w:ind w:left="1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 xml:space="preserve">الزخرفة الشعبية أ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 xml:space="preserve"> سمة بارزة في الموروث الشعبي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ارتبطت العمارة الشعبية ارتباطًا وثيقًا ب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EG"/>
                                </w:rPr>
                                <w:t xml:space="preserve"> المنطقة ومناخها. </w:t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8360" y="3240"/>
                            <a:ext cx="1080000" cy="434520"/>
                          </a:xfrm>
                          <a:prstGeom prst="wedgeEllipseCallout">
                            <a:avLst>
                              <a:gd name="adj1" fmla="val -43277"/>
                              <a:gd name="adj2" fmla="val 76666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الطين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12600"/>
                            <a:ext cx="1080000" cy="434520"/>
                          </a:xfrm>
                          <a:prstGeom prst="wedgeEllipseCallout">
                            <a:avLst>
                              <a:gd name="adj1" fmla="val 29138"/>
                              <a:gd name="adj2" fmla="val 79444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التكر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3240"/>
                            <a:ext cx="1080000" cy="434520"/>
                          </a:xfrm>
                          <a:prstGeom prst="wedgeEllipseCallout">
                            <a:avLst>
                              <a:gd name="adj1" fmla="val 44078"/>
                              <a:gd name="adj2" fmla="val 71111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النق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0"/>
                            <a:ext cx="1080000" cy="434520"/>
                          </a:xfrm>
                          <a:prstGeom prst="wedgeEllipseCallout">
                            <a:avLst>
                              <a:gd name="adj1" fmla="val -26541"/>
                              <a:gd name="adj2" fmla="val 79444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cc99">
                                  <a:alpha val="64313"/>
                                </a:srgbClr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66"/>
                                  <w:lang w:val="en-US" w:bidi="ar-EG"/>
                                </w:rPr>
                                <w:t>جغرا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37400" y="616680"/>
                            <a:ext cx="473400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7.15pt;width:501.4pt;height:212.5pt" coordorigin="2887,343" coordsize="10028,4250">
                <v:shape id="shape_0" stroked="f" o:allowincell="f" style="position:absolute;left:2887;top:1188;width:1877;height:3247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oval id="shape_0" stroked="f" o:allowincell="f" style="position:absolute;left:4364;top:1032;width:8550;height:35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/>
                          <w:ind w:left="1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 xml:space="preserve">اعتمد الحرفي الشعبي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 xml:space="preserve"> الذي يعتبر من أهم مميزات الفن الشعب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/>
                          <w:ind w:left="1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 xml:space="preserve">الزخرفة الشعبية أ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 xml:space="preserve"> سمة بارزة في الموروث الشعبي.  </w:t>
                        </w:r>
                      </w:p>
                      <w:p>
                        <w:pPr>
                          <w:overflowPunct w:val="false"/>
                          <w:bidi w:val="1"/>
                          <w:ind w:left="1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ارتبطت العمارة الشعبية ارتباطًا وثيقًا ب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99"/>
                            <w:lang w:val="en-US" w:bidi="ar-EG"/>
                          </w:rPr>
                          <w:t xml:space="preserve"> المنطقة ومناخها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fillcolor="#ffcc99" stroked="t" o:allowincell="f" style="position:absolute;left:10853;top:348;width:1700;height:6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الطينية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7013;top:363;width:1700;height:6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التكرار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5008;top:348;width:1700;height:6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النقش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rect id="shape_0" fillcolor="#ffcc99" stroked="t" o:allowincell="f" style="position:absolute;left:8921;top:343;width:1700;height:6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66"/>
                            <w:lang w:val="en-US" w:bidi="ar-EG"/>
                          </w:rPr>
                          <w:t>جغرافية</w:t>
                        </w:r>
                      </w:p>
                    </w:txbxContent>
                  </v:textbox>
                  <v:fill o:detectmouseclick="t" color2="#66ccff"/>
                  <v:stroke color="#fde9d9" weight="9360" joinstyle="miter" endcap="flat"/>
                  <w10:wrap type="none"/>
                </v:rect>
                <v:shape id="shape_0" stroked="f" o:allowincell="f" style="position:absolute;left:4993;top:1314;width:7454;height:3008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15770</wp:posOffset>
                </wp:positionH>
                <wp:positionV relativeFrom="paragraph">
                  <wp:posOffset>3107055</wp:posOffset>
                </wp:positionV>
                <wp:extent cx="6419850" cy="3123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3123720"/>
                          <a:chOff x="0" y="0"/>
                          <a:chExt cx="6419880" cy="3123720"/>
                        </a:xfrm>
                      </wpg:grpSpPr>
                      <wpg:grpSp>
                        <wpg:cNvGrpSpPr/>
                        <wpg:grpSpPr>
                          <a:xfrm>
                            <a:off x="2013120" y="0"/>
                            <a:ext cx="4406760" cy="31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11600" cy="30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bCs/>
                                    <w:iCs/>
                                    <w:rFonts w:ascii="Wingdings" w:hAnsi="Wingdings" w:eastAsia="Wingdings" w:cs="Wingdings"/>
                                    <w:color w:val="FF6600"/>
                                    <w:lang w:val="en-US" w:bidi="ar-SA"/>
                                  </w:rPr>
                                  <w:t>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i/>
                                    <w:szCs w:val="40"/>
                                    <w:bCs/>
                                    <w:iCs/>
                                    <w:rFonts w:eastAsia="Wingdings" w:cs="Wingdings" w:ascii="Times New Roman" w:hAnsi="Times New Roman"/>
                                    <w:color w:val="FF6600"/>
                                    <w:lang w:val="en-US" w:bidi="ar-SA"/>
                                  </w:rPr>
                                  <w:t>ارسم دائرة حول الإجابة الصحيح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730" w:right="709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ingdings" w:cs="Wingdings"/>
                                    <w:color w:val="000000"/>
                                    <w:lang w:val="en-US" w:bidi="ar-SA"/>
                                  </w:rPr>
                                  <w:t>تميزت المملكة العربية السعودية بتراثها الفني الشعبي وذلك بسب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ingdings" w:cs="Wingdings"/>
                                    <w:color w:val="9900CC"/>
                                    <w:lang w:val="en-US" w:bidi="ar-EG"/>
                                  </w:rPr>
                                  <w:t>الاختلاف في طبيعة البيئة والسكا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ingdings" w:cs="Wingdings"/>
                                    <w:color w:val="9900CC"/>
                                    <w:lang w:val="en-US" w:bidi="ar-EG"/>
                                  </w:rPr>
                                  <w:t>اتساع مساحتها الجغراف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ingdings" w:cs="Wingdings"/>
                                    <w:color w:val="9900CC"/>
                                    <w:lang w:val="en-US" w:bidi="ar-EG"/>
                                  </w:rPr>
                                  <w:t>طبيعتها الصخرية والتي تكثر بها الأحجا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ingdings" w:cs="Wingdings"/>
                                    <w:color w:val="9900CC"/>
                                    <w:lang w:val="en-US" w:bidi="ar-EG"/>
                                  </w:rPr>
                                  <w:t xml:space="preserve">جميع ما سبق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93960" y="164520"/>
                              <a:ext cx="4312800" cy="29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624960"/>
                            <a:ext cx="155520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244.65pt;width:505.5pt;height:245.95pt" coordorigin="2702,4893" coordsize="10110,4919">
                <v:group id="shape_0" style="position:absolute;left:5872;top:4893;width:6940;height:4919">
                  <v:shape id="shape_0" stroked="f" o:allowincell="f" style="position:absolute;left:5872;top:4893;width:5844;height:48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bCs/>
                              <w:iCs/>
                              <w:rFonts w:ascii="Wingdings" w:hAnsi="Wingdings" w:eastAsia="Wingdings" w:cs="Wingdings"/>
                              <w:color w:val="FF6600"/>
                              <w:lang w:val="en-US" w:bidi="ar-SA"/>
                            </w:rPr>
                            <w:t></w:t>
                          </w: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i/>
                              <w:szCs w:val="40"/>
                              <w:bCs/>
                              <w:iCs/>
                              <w:rFonts w:eastAsia="Wingdings" w:cs="Wingdings" w:ascii="Times New Roman" w:hAnsi="Times New Roman"/>
                              <w:color w:val="FF6600"/>
                              <w:lang w:val="en-US" w:bidi="ar-SA"/>
                            </w:rPr>
                            <w:t>ارسم دائرة حول الإجابة الصحيح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730" w:right="709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ingdings" w:cs="Wingdings"/>
                              <w:color w:val="000000"/>
                              <w:lang w:val="en-US" w:bidi="ar-SA"/>
                            </w:rPr>
                            <w:t>تميزت المملكة العربية السعودية بتراثها الفني الشعبي وذلك بسب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ingdings" w:cs="Wingdings"/>
                              <w:color w:val="9900CC"/>
                              <w:lang w:val="en-US" w:bidi="ar-EG"/>
                            </w:rPr>
                            <w:t>الاختلاف في طبيعة البيئة والسكان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ingdings" w:cs="Wingdings"/>
                              <w:color w:val="9900CC"/>
                              <w:lang w:val="en-US" w:bidi="ar-EG"/>
                            </w:rPr>
                            <w:t>اتساع مساحتها الجغراف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ingdings" w:cs="Wingdings"/>
                              <w:color w:val="9900CC"/>
                              <w:lang w:val="en-US" w:bidi="ar-EG"/>
                            </w:rPr>
                            <w:t>طبيعتها الصخرية والتي تكثر بها الأحجار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ingdings" w:cs="Wingdings"/>
                              <w:color w:val="9900CC"/>
                              <w:lang w:val="en-US" w:bidi="ar-EG"/>
                            </w:rPr>
                            <w:t xml:space="preserve">جميع ما سبق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0;top:5152;width:6791;height:4659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2;top:5877;width:2448;height:3655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9560</wp:posOffset>
                </wp:positionH>
                <wp:positionV relativeFrom="paragraph">
                  <wp:posOffset>-726440</wp:posOffset>
                </wp:positionV>
                <wp:extent cx="6867525" cy="2623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3783947.thm" descr="Clipart Image: Colors"/>
                          <pic:cNvPicPr/>
                        </pic:nvPicPr>
                        <pic:blipFill>
                          <a:blip r:embed="rId122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طبع بوحداتي الهند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4239853.thm" descr="Illustration: Colors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3774103.thm" descr="Clipart Image: Colors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57.2pt;width:540.7pt;height:206.55pt" coordorigin="2456,-1144" coordsize="10814,4131">
                <v:shape id="shape_0" stroked="f" o:allowincell="f" style="position:absolute;left:9904;top:-1144;width:3366;height:3046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883;width:3494;height:2927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43;top:1559;width:1659;height:1427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57;top:-581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1;top:666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طبع بوحداتي الهند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36;top:-22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51;top:1420;width:1743;height:1527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29;top:-723;width:1686;height:1388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361;top:-231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22"/>
          <w:szCs w:val="22"/>
          <w:u w:val="single"/>
          <w:lang w:bidi="ar-EG"/>
        </w:rPr>
      </w:pPr>
      <w:r>
        <w:rPr>
          <w:b/>
          <w:b/>
          <w:bCs/>
          <w:i/>
          <w:i/>
          <w:iCs/>
          <w:color w:val="7030A0"/>
          <w:sz w:val="36"/>
          <w:sz w:val="36"/>
          <w:szCs w:val="36"/>
          <w:u w:val="single"/>
          <w:rtl w:val="true"/>
          <w:lang w:bidi="ar-EG"/>
        </w:rPr>
        <w:t>صل كل تكرار باسمه المناسب</w:t>
      </w:r>
      <w:r>
        <w:rPr>
          <w:b/>
          <w:bCs/>
          <w:i/>
          <w:iCs/>
          <w:color w:val="7030A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/>
          <w:i/>
          <w:iCs/>
          <w:sz w:val="22"/>
          <w:szCs w:val="22"/>
          <w:u w:val="single"/>
          <w:lang w:bidi="ar-EG"/>
        </w:rPr>
      </w:pPr>
      <w:r>
        <w:rPr>
          <w:i/>
          <w:iCs/>
          <w:sz w:val="22"/>
          <w:szCs w:val="22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49120</wp:posOffset>
                </wp:positionH>
                <wp:positionV relativeFrom="paragraph">
                  <wp:posOffset>2431415</wp:posOffset>
                </wp:positionV>
                <wp:extent cx="6344285" cy="3665220"/>
                <wp:effectExtent l="0" t="0" r="109855" b="2984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3665160"/>
                          <a:chOff x="0" y="0"/>
                          <a:chExt cx="6344280" cy="3665160"/>
                        </a:xfrm>
                      </wpg:grpSpPr>
                      <wps:wsp>
                        <wps:cNvSpPr txBox="1"/>
                        <wps:spPr>
                          <a:xfrm>
                            <a:off x="852120" y="0"/>
                            <a:ext cx="541836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علامة (صح) أمام العبارة الصحيحة وعلامة (خطأ) 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7720"/>
                            <a:ext cx="6344280" cy="2737440"/>
                          </a:xfrm>
                        </wpg:grpSpPr>
                        <wps:wsp>
                          <wps:cNvSpPr/>
                          <wps:spPr>
                            <a:xfrm>
                              <a:off x="1141560" y="1202040"/>
                              <a:ext cx="711360" cy="468000"/>
                            </a:xfrm>
                            <a:custGeom>
                              <a:avLst/>
                              <a:gdLst>
                                <a:gd name="textAreaLeft" fmla="*/ 0 w 403200"/>
                                <a:gd name="textAreaRight" fmla="*/ 403560 w 40320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600120"/>
                              <a:ext cx="1077480" cy="20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24280" y="0"/>
                              <a:ext cx="4320000" cy="792000"/>
                            </a:xfrm>
                            <a:prstGeom prst="cube">
                              <a:avLst>
                                <a:gd name="adj" fmla="val 9060"/>
                              </a:avLst>
                            </a:prstGeom>
                            <a:blipFill rotWithShape="0">
                              <a:blip r:embed="rId13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fff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بتكرار وتجميع الأشكال الهندسية يمكننا أن نكون وحدات زخرفية نباتية نستخدمها في الطباعة لنزين بها أشيائ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5840" y="981000"/>
                              <a:ext cx="4320000" cy="792000"/>
                            </a:xfrm>
                            <a:prstGeom prst="cube">
                              <a:avLst>
                                <a:gd name="adj" fmla="val 9060"/>
                              </a:avLst>
                            </a:prstGeom>
                            <a:blipFill rotWithShape="0">
                              <a:blip r:embed="rId13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fff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593" w:right="851" w:firstLine="14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تكرار المتعاكس تظهر فيه الوحدة الزخرفية متجاورة تتتالى بوضع ثاب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0" y="1945800"/>
                              <a:ext cx="4320000" cy="792000"/>
                            </a:xfrm>
                            <a:prstGeom prst="cube">
                              <a:avLst>
                                <a:gd name="adj" fmla="val 9060"/>
                              </a:avLst>
                            </a:prstGeom>
                            <a:blipFill rotWithShape="0">
                              <a:blip r:embed="rId13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fff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5271" w:leader="none"/>
                                  </w:tabs>
                                  <w:overflowPunct w:val="false"/>
                                  <w:bidi w:val="1"/>
                                  <w:spacing w:lineRule="auto" w:line="276"/>
                                  <w:ind w:left="593" w:right="993" w:firstLine="33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لتبدو ملابسنا أجمل يمكننا طباعة وحدات هندسية وملونة عليها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3120" y="155520"/>
                              <a:ext cx="711360" cy="468000"/>
                            </a:xfrm>
                            <a:custGeom>
                              <a:avLst/>
                              <a:gdLst>
                                <a:gd name="textAreaLeft" fmla="*/ 0 w 403200"/>
                                <a:gd name="textAreaRight" fmla="*/ 403560 w 40320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2179800"/>
                              <a:ext cx="711360" cy="468000"/>
                            </a:xfrm>
                            <a:custGeom>
                              <a:avLst/>
                              <a:gdLst>
                                <a:gd name="textAreaLeft" fmla="*/ 0 w 403200"/>
                                <a:gd name="textAreaRight" fmla="*/ 403560 w 40320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191.45pt;width:499.55pt;height:288.6pt" coordorigin="2912,3829" coordsize="9991,5772"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a603ab" stroked="t" o:allowincell="f" style="position:absolute;left:4254;top:3829;width:8532;height:939;mso-wrap-style:none;v-text-anchor:middle;mso-position-horizontal-relative:pag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ضع علامة (صح) أمام العبارة الصحيحة وعلامة (خطأ) أمام العبارة الخاطئة:</w:t>
                        </w:r>
                      </w:p>
                    </w:txbxContent>
                  </v:textbox>
                  <v:path textpathok="t"/>
                  <v:textpath on="t" fitshape="t" string="ضع علامة (صح) أمام العبارة الصحيحة وعلامة (خطأ) أمام العبارة الخاطئة:" style="font-family:&quot;Arial Black&quot;;font-size:12pt"/>
                  <v:fill o:detectmouseclick="t" color2="#a603ab"/>
                  <v:stroke color="black" weight="12600" joinstyle="miter" endcap="flat"/>
                  <v:shadow on="t" obscured="f" color="#336600"/>
                  <w10:wrap type="none"/>
                </v:shape>
                <v:group id="shape_0" style="position:absolute;left:2912;top:5290;width:9991;height:431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f" o:allowincell="f" style="position:absolute;left:4709;top:7183;width:1119;height:736;mso-wrap-style:none;v-text-anchor:middle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2;top:6235;width:1696;height:3219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f" o:allowincell="f" style="position:absolute;left:6100;top:5290;width:6802;height:1246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بتكرار وتجميع الأشكال الهندسية يمكننا أن نكون وحدات زخرفية نباتية نستخدمها في الطباعة لنزين بها أشيائنا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v:shadow on="t" obscured="f" color="yellow"/>
                    <w10:wrap type="none"/>
                  </v:shape>
                  <v:shape id="shape_0" stroked="f" o:allowincell="f" style="position:absolute;left:6055;top:6835;width:6802;height:1246;mso-wrap-style:square;v-text-anchor:top;mso-position-horizontal-relative:page" type="_x0000_t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593" w:right="851" w:firstLine="14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تكرار المتعاكس تظهر فيه الوحدة الزخرفية متجاورة تتتالى بوضع ثابت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v:shadow on="t" obscured="f" color="yellow"/>
                    <w10:wrap type="none"/>
                  </v:shape>
                  <v:shape id="shape_0" stroked="f" o:allowincell="f" style="position:absolute;left:6070;top:8354;width:6802;height:1246;mso-wrap-style:square;v-text-anchor:top;mso-position-horizontal-relative:page" type="_x0000_t16">
                    <v:textbox>
                      <w:txbxContent>
                        <w:p>
                          <w:pPr>
                            <w:tabs>
                              <w:tab w:val="left" w:pos="5271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593" w:right="993" w:firstLine="33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لتبدو ملابسنا أجمل يمكننا طباعة وحدات هندسية وملونة عليها. 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v:shadow on="t" obscured="f" color="yellow"/>
                    <w10:wrap type="none"/>
                  </v:shape>
                  <v:shape id="shape_0" stroked="f" o:allowincell="f" style="position:absolute;left:4665;top:5535;width:1119;height:736;mso-wrap-style:none;v-text-anchor:middle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9;top:8723;width:1119;height:736;mso-wrap-style:none;v-text-anchor:middle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22780</wp:posOffset>
                </wp:positionH>
                <wp:positionV relativeFrom="paragraph">
                  <wp:posOffset>125095</wp:posOffset>
                </wp:positionV>
                <wp:extent cx="5741670" cy="18275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827360"/>
                          <a:chOff x="0" y="0"/>
                          <a:chExt cx="5741640" cy="1827360"/>
                        </a:xfrm>
                      </wpg:grpSpPr>
                      <wps:wsp>
                        <wps:cNvSpPr/>
                        <wps:spPr>
                          <a:xfrm>
                            <a:off x="0" y="96480"/>
                            <a:ext cx="1943640" cy="4532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38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تكرار متباد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2360"/>
                            <a:ext cx="1943640" cy="4532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39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تكرار متعاك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4240"/>
                            <a:ext cx="1943640" cy="4532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40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تكرار منتظ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329280" y="0"/>
                            <a:ext cx="2412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329280" y="644400"/>
                            <a:ext cx="241236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329280" y="1287000"/>
                            <a:ext cx="24123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9.85pt;width:452.1pt;height:143.85pt" coordorigin="3028,197" coordsize="9042,287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f" o:allowincell="f" style="position:absolute;left:3028;top:349;width:3060;height:71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تكرار متبادل</w:t>
                        </w:r>
                      </w:p>
                    </w:txbxContent>
                  </v:textbox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1303;width:3060;height:71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تكرار متعاكس</w:t>
                        </w:r>
                      </w:p>
                    </w:txbxContent>
                  </v:textbox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2314;width:3060;height:71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تكرار منتظم</w:t>
                        </w:r>
                      </w:p>
                    </w:txbxContent>
                  </v:textbox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197;width:3798;height:850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1212;width:3798;height:851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2223;width:3798;height:850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9560</wp:posOffset>
                </wp:positionH>
                <wp:positionV relativeFrom="paragraph">
                  <wp:posOffset>-726440</wp:posOffset>
                </wp:positionV>
                <wp:extent cx="6867525" cy="26231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3783947.thm" descr="Clipart Image: Colors"/>
                          <pic:cNvPicPr/>
                        </pic:nvPicPr>
                        <pic:blipFill>
                          <a:blip r:embed="rId152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تكوينات وملامس مطب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4239853.thm" descr="Illustration: Colors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3774103.thm" descr="Clipart Image: Colors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57.2pt;width:540.7pt;height:206.55pt" coordorigin="2456,-1144" coordsize="10814,4131">
                <v:shape id="shape_0" stroked="f" o:allowincell="f" style="position:absolute;left:9904;top:-1144;width:3366;height:3046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-883;width:3494;height:2927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43;top:1559;width:1659;height:1427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57;top:-581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1;top:666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تكوينات وملامس مطبوع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36;top:-22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51;top:1420;width:1743;height:1527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29;top:-723;width:1686;height:138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0361;top:-231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D60093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D60093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u w:val="wav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82750</wp:posOffset>
                </wp:positionH>
                <wp:positionV relativeFrom="paragraph">
                  <wp:posOffset>213995</wp:posOffset>
                </wp:positionV>
                <wp:extent cx="6482080" cy="4944110"/>
                <wp:effectExtent l="11430" t="11430" r="12065" b="2209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4944240"/>
                          <a:chOff x="0" y="0"/>
                          <a:chExt cx="6482160" cy="4944240"/>
                        </a:xfrm>
                      </wpg:grpSpPr>
                      <wps:wsp>
                        <wps:cNvSpPr/>
                        <wps:spPr>
                          <a:xfrm>
                            <a:off x="3842280" y="0"/>
                            <a:ext cx="2592000" cy="115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قص الفلين بأشكال هندسية متعد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592000" cy="115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بدأ بالطباعة باستخدام القوالب واحدًا بعد الآخر بعد وضع اللون على القال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1251720"/>
                            <a:ext cx="2592000" cy="115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وزع اللون على سطح القالب بعناية بالألوان التي أرغ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2299320"/>
                            <a:ext cx="2592000" cy="115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كرر طباعة الأشكال لتكوين الشكل المرغوب على المساحة المطلو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373120"/>
                            <a:ext cx="2592000" cy="115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جهز أشكالي الهندسية بتنظيمها في أشكا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3442320"/>
                            <a:ext cx="2592000" cy="115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تمم الطباعة بالقوالب وأكون منظرًا طبيعيًا مكونًا من طباعة قوالب مختلفة بألوان مختلف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0" y="3310200"/>
                            <a:ext cx="684000" cy="4680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60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3385080"/>
                            <a:ext cx="684000" cy="4680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61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476240"/>
                            <a:ext cx="684000" cy="4680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62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2232720"/>
                            <a:ext cx="684000" cy="4680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63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1009800"/>
                            <a:ext cx="684000" cy="4680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057320"/>
                            <a:ext cx="684000" cy="4680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65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6.85pt;width:510.4pt;height:389.3pt" coordorigin="2650,337" coordsize="10208,778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99ff" stroked="t" o:allowincell="f" style="position:absolute;left:8701;top:337;width:4081;height:181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قص الفلين بأشكال هندسية متعددة.</w:t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2650;top:400;width:4081;height:181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بدأ بالطباعة باستخدام القوالب واحدًا بعد الآخر بعد وضع اللون على القالب.</w:t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5271;top:2308;width:4081;height:181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وزع اللون على سطح القالب بعناية بالألوان التي أرغ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8776;top:3958;width:4081;height:181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كرر طباعة الأشكال لتكوين الشكل المرغوب على المساحة المطلوب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2672;top:4074;width:4081;height:181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جهز أشكالي الهندسية بتنظيمها في أشكال.</w:t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5316;top:5758;width:4081;height:181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تمم الطباعة بالقوالب وأكون منظرًا طبيعيًا مكونًا من طباعة قوالب مختلفة بألوان مختلف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10950;top:5550;width:1076;height:736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imagedata r:id="rId166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3894;top:5668;width:1076;height:736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7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6895;top:7386;width:1076;height:736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8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6819;top:3853;width:1076;height:736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9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10650;top:1927;width:1076;height:736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imagedata r:id="rId170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3969;top:2002;width:1076;height:736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1" o:detectmouseclick="t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D60093"/>
          <w:sz w:val="36"/>
          <w:sz w:val="36"/>
          <w:szCs w:val="36"/>
          <w:u w:val="wave"/>
          <w:rtl w:val="true"/>
          <w:lang w:bidi="ar-EG"/>
        </w:rPr>
        <w:t>أكمل ترتيب خطوات تكوين أشكال بالطباعة</w:t>
      </w:r>
      <w:r>
        <w:rPr>
          <w:b/>
          <w:bCs/>
          <w:color w:val="D60093"/>
          <w:sz w:val="36"/>
          <w:szCs w:val="36"/>
          <w:u w:val="wave"/>
          <w:rtl w:val="true"/>
          <w:lang w:bidi="ar-EG"/>
        </w:rPr>
        <w:t>:</w:t>
      </w:r>
    </w:p>
    <w:p>
      <w:pPr>
        <w:pStyle w:val="Normal"/>
        <w:jc w:val="left"/>
        <w:rPr>
          <w:u w:val="wave"/>
          <w:lang w:val="en-US" w:eastAsia="en-US" w:bidi="ar-EG"/>
        </w:rPr>
      </w:pPr>
      <w:r>
        <w:rPr>
          <w:u w:val="wav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71340</wp:posOffset>
                </wp:positionH>
                <wp:positionV relativeFrom="paragraph">
                  <wp:posOffset>50165</wp:posOffset>
                </wp:positionV>
                <wp:extent cx="1147445" cy="11868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660" cy="109410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93.45pt;mso-wrap-distance-left:9.05pt;mso-wrap-distance-right:9.05pt;mso-wrap-distance-top:0pt;mso-wrap-distance-bottom:0pt;margin-top:3.95pt;mso-position-vertical-relative:text;margin-left:3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660" cy="109410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34260</wp:posOffset>
                </wp:positionH>
                <wp:positionV relativeFrom="paragraph">
                  <wp:posOffset>163830</wp:posOffset>
                </wp:positionV>
                <wp:extent cx="5772150" cy="1824990"/>
                <wp:effectExtent l="0" t="0" r="38735" b="450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824840"/>
                          <a:chOff x="0" y="0"/>
                          <a:chExt cx="5772240" cy="18248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2693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920880"/>
                            <a:ext cx="4057560" cy="851040"/>
                          </a:xfrm>
                          <a:prstGeom prst="cube">
                            <a:avLst>
                              <a:gd name="adj" fmla="val 12685"/>
                            </a:avLst>
                          </a:prstGeom>
                          <a:noFill/>
                          <a:ln w="31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تمتلئ البيئة من حولنا بمشاهد تحتوي على كثير من الأشكال الهندسية المتنوعة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12.9pt;width:454.5pt;height:143.7pt" coordorigin="3676,258" coordsize="9090,2874">
                <v:shape id="shape_0" stroked="f" o:allowincell="f" style="position:absolute;left:3676;top:258;width:1998;height:2873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t" o:allowincell="f" style="position:absolute;left:6376;top:1708;width:6389;height:133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تمتلئ البيئة من حولنا بمشاهد تحتوي على كثير من الأشكال الهندسية المتنوعة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b/>
          <w:b/>
          <w:bCs/>
          <w:color w:val="6600CC"/>
          <w:sz w:val="40"/>
          <w:sz w:val="40"/>
          <w:szCs w:val="40"/>
          <w:u w:val="single"/>
          <w:rtl w:val="true"/>
          <w:lang w:bidi="ar-EG"/>
        </w:rPr>
        <w:t>صح أم خطأ</w:t>
      </w:r>
      <w:r>
        <w:rPr>
          <w:b/>
          <w:bCs/>
          <w:color w:val="6600CC"/>
          <w:sz w:val="40"/>
          <w:szCs w:val="40"/>
          <w:u w:val="single"/>
          <w:rtl w:val="true"/>
          <w:lang w:bidi="ar-EG"/>
        </w:rPr>
        <w:t>!</w:t>
      </w:r>
      <w:r>
        <w:br w:type="page"/>
      </w:r>
    </w:p>
    <w:p>
      <w:p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ragraph">
                  <wp:posOffset>-746125</wp:posOffset>
                </wp:positionV>
                <wp:extent cx="6867525" cy="2623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3783947.thm" descr="Clipart Image: Colors"/>
                          <pic:cNvPicPr/>
                        </pic:nvPicPr>
                        <pic:blipFill>
                          <a:blip r:embed="rId178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طباعة وحدات ذات ملامس مختل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4239853.thm" descr="Illustration: Colors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3774103.thm" descr="Clipart Image: Colors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58.75pt;width:540.7pt;height:206.55pt" coordorigin="2546,-1175" coordsize="10814,4131">
                <v:shape id="shape_0" stroked="f" o:allowincell="f" style="position:absolute;left:9994;top:-1175;width:3366;height:3046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-914;width:3494;height:2927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933;top:1528;width:1659;height:1427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247;top:-612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61;top:635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طباعة وحدات ذات ملامس مختلف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826;top:-53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741;top:1389;width:1743;height:1527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619;top:-754;width:1686;height:1388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0451;top:-262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48260</wp:posOffset>
                </wp:positionV>
                <wp:extent cx="6108700" cy="3805555"/>
                <wp:effectExtent l="635" t="0" r="13335" b="527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3805560"/>
                          <a:chOff x="0" y="0"/>
                          <a:chExt cx="6108840" cy="38055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391860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7200" y="646920"/>
                            <a:ext cx="3581280" cy="1224360"/>
                          </a:xfrm>
                          <a:custGeom>
                            <a:avLst/>
                            <a:gdLst>
                              <a:gd name="textAreaLeft" fmla="*/ 317160 w 2030400"/>
                              <a:gd name="textAreaRight" fmla="*/ 1776600 w 2030400"/>
                              <a:gd name="textAreaTop" fmla="*/ 173520 h 694080"/>
                              <a:gd name="textAreaBottom" fmla="*/ 52056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من الأدوات والخامات المستخدمة في عمل قالب طباعة الملامس: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464040"/>
                            <a:ext cx="14040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cfba"/>
                              </a:gs>
                              <a:gs pos="50000">
                                <a:srgbClr val="fbfcc4"/>
                              </a:gs>
                              <a:gs pos="100000">
                                <a:srgbClr val="fecfb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00FF"/>
                                  <w:lang w:val="en-US" w:bidi="ar-EG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1454760"/>
                            <a:ext cx="14040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cfba"/>
                              </a:gs>
                              <a:gs pos="50000">
                                <a:srgbClr val="fbfcc4"/>
                              </a:gs>
                              <a:gs pos="100000">
                                <a:srgbClr val="fecf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00FF"/>
                                  <w:lang w:val="en-US" w:bidi="ar-EG"/>
                                </w:rPr>
                                <w:t>قطعة قما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14040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cfba"/>
                              </a:gs>
                              <a:gs pos="50000">
                                <a:srgbClr val="fbfcc4"/>
                              </a:gs>
                              <a:gs pos="100000">
                                <a:srgbClr val="fecf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6600FF"/>
                                  <w:lang w:val="en-US" w:bidi="ar-EG"/>
                                </w:rPr>
                                <w:t>قلم الرصا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7200" y="2517120"/>
                            <a:ext cx="3516480" cy="1224360"/>
                          </a:xfrm>
                          <a:custGeom>
                            <a:avLst/>
                            <a:gdLst>
                              <a:gd name="textAreaLeft" fmla="*/ 311400 w 1993680"/>
                              <a:gd name="textAreaRight" fmla="*/ 1707480 w 1993680"/>
                              <a:gd name="textAreaTop" fmla="*/ 147600 h 694080"/>
                              <a:gd name="textAreaBottom" fmla="*/ 54648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596"/>
                                </a:moveTo>
                                <a:lnTo>
                                  <a:pt x="16201" y="4596"/>
                                </a:lnTo>
                                <a:lnTo>
                                  <a:pt x="1620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1" y="21600"/>
                                </a:lnTo>
                                <a:lnTo>
                                  <a:pt x="16201" y="17004"/>
                                </a:lnTo>
                                <a:lnTo>
                                  <a:pt x="3375" y="1700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596"/>
                                </a:moveTo>
                                <a:lnTo>
                                  <a:pt x="675" y="4596"/>
                                </a:lnTo>
                                <a:lnTo>
                                  <a:pt x="675" y="17004"/>
                                </a:lnTo>
                                <a:lnTo>
                                  <a:pt x="0" y="1700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596"/>
                                </a:moveTo>
                                <a:lnTo>
                                  <a:pt x="2700" y="4596"/>
                                </a:lnTo>
                                <a:lnTo>
                                  <a:pt x="2700" y="17004"/>
                                </a:lnTo>
                                <a:lnTo>
                                  <a:pt x="1350" y="1700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نقوم بتثبيت الحرفين على قطعة البلاستيك بواسط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2113920"/>
                            <a:ext cx="14040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bfcc4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دبابي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684880"/>
                            <a:ext cx="14040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bfcc4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صم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3310200"/>
                            <a:ext cx="140400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bfcc4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فرشا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.8pt;width:481pt;height:299.65pt" coordorigin="2906,76" coordsize="9620,5993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70c0" stroked="f" o:allowincell="f" style="position:absolute;left:5867;top:76;width:6170;height:1018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حط الإجابة الصحيحة:</w:t>
                        </w:r>
                      </w:p>
                    </w:txbxContent>
                  </v:textbox>
                  <v:path textpathok="t"/>
                  <v:textpath on="t" fitshape="t" string="أحط الإجابة الصحيحة:" style="font-family:&quot;Times New Roman&quot;;font-size:18pt"/>
                  <v:fill o:detectmouseclick="t" color2="#d60093"/>
                  <v:stroke color="#3465a4" joinstyle="round" endcap="flat"/>
                  <v:shadow on="t" obscured="f" color="silver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ff99" stroked="t" o:allowincell="f" style="position:absolute;left:6886;top:1095;width:5639;height:1927;flip:x;mso-wrap-style:square;v-text-anchor:top;mso-position-horizontal-relative:page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من الأدوات والخامات المستخدمة في عمل قالب طباعة الملامس:  </w:t>
                        </w:r>
                      </w:p>
                    </w:txbxContent>
                  </v:textbox>
                  <v:fill o:detectmouseclick="t" color2="aqua"/>
                  <v:stroke color="#ff6600" weight="25560" joinstyle="miter" endcap="flat"/>
                  <w10:wrap type="none"/>
                </v:shape>
                <v:oval id="shape_0" fillcolor="#fbfcc4" stroked="t" o:allowincell="f" style="position:absolute;left:4210;top:807;width:2210;height: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00FF"/>
                            <w:lang w:val="en-US" w:bidi="ar-EG"/>
                          </w:rPr>
                          <w:t>ماء</w:t>
                        </w:r>
                      </w:p>
                    </w:txbxContent>
                  </v:textbox>
                  <v:fill o:detectmouseclick="t" color2="#fecfba"/>
                  <v:stroke color="#fde9d9" weight="9360" joinstyle="miter" endcap="flat"/>
                  <w10:wrap type="none"/>
                </v:oval>
                <v:oval id="shape_0" fillcolor="#fbfcc4" stroked="f" o:allowincell="f" style="position:absolute;left:4458;top:2367;width:2210;height: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00FF"/>
                            <w:lang w:val="en-US" w:bidi="ar-EG"/>
                          </w:rPr>
                          <w:t>قطعة قماش</w:t>
                        </w:r>
                      </w:p>
                    </w:txbxContent>
                  </v:textbox>
                  <v:fill o:detectmouseclick="t" color2="#fecfba"/>
                  <v:stroke color="#3465a4" joinstyle="round" endcap="flat"/>
                  <w10:wrap type="none"/>
                </v:oval>
                <v:oval id="shape_0" fillcolor="#fbfcc4" stroked="f" o:allowincell="f" style="position:absolute;left:2906;top:1587;width:2210;height: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6600FF"/>
                            <w:lang w:val="en-US" w:bidi="ar-EG"/>
                          </w:rPr>
                          <w:t>قلم الرصاص</w:t>
                        </w:r>
                      </w:p>
                    </w:txbxContent>
                  </v:textbox>
                  <v:fill o:detectmouseclick="t" color2="#fecfba"/>
                  <v:stroke color="#3465a4" joinstyle="round" endcap="flat"/>
                  <w10:wrap type="none"/>
                </v:oval>
                <v:shape id="shape_0" fillcolor="#ffff99" stroked="t" o:allowincell="f" style="position:absolute;left:6886;top:4040;width:5537;height:1927;flip:x;mso-wrap-style:square;v-text-anchor:top;mso-position-horizontal-relative:page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نقوم بتثبيت الحرفين على قطعة البلاستيك بواسطة:</w:t>
                        </w:r>
                      </w:p>
                    </w:txbxContent>
                  </v:textbox>
                  <v:fill o:detectmouseclick="t" color2="aqua"/>
                  <v:stroke color="#ff6600" weight="25560" joinstyle="miter" endcap="flat"/>
                  <w10:wrap type="none"/>
                </v:shape>
                <v:oval id="shape_0" fillcolor="#fbfcc4" stroked="t" o:allowincell="f" style="position:absolute;left:4781;top:3405;width:2210;height: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دبابيس</w:t>
                        </w:r>
                      </w:p>
                    </w:txbxContent>
                  </v:textbox>
                  <v:fill o:detectmouseclick="t" color2="#92cddc"/>
                  <v:stroke color="#fde9d9" weight="9360" joinstyle="miter" endcap="flat"/>
                  <w10:wrap type="none"/>
                </v:oval>
                <v:oval id="shape_0" fillcolor="#fbfcc4" stroked="f" o:allowincell="f" style="position:absolute;left:3267;top:4304;width:2210;height: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صمغ</w:t>
                        </w:r>
                      </w:p>
                    </w:txbxContent>
                  </v:textbox>
                  <v:fill o:detectmouseclick="t" color2="#92cddc"/>
                  <v:stroke color="#3465a4" joinstyle="round" endcap="flat"/>
                  <w10:wrap type="none"/>
                </v:oval>
                <v:oval id="shape_0" fillcolor="#fbfcc4" stroked="t" o:allowincell="f" style="position:absolute;left:4210;top:5289;width:2210;height:7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فرشاة</w:t>
                        </w:r>
                      </w:p>
                    </w:txbxContent>
                  </v:textbox>
                  <v:fill o:detectmouseclick="t" color2="#92cddc"/>
                  <v:stroke color="#fde9d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76095</wp:posOffset>
                </wp:positionH>
                <wp:positionV relativeFrom="paragraph">
                  <wp:posOffset>2257425</wp:posOffset>
                </wp:positionV>
                <wp:extent cx="6075045" cy="2176780"/>
                <wp:effectExtent l="0" t="0" r="0" b="7435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176920"/>
                          <a:chOff x="0" y="0"/>
                          <a:chExt cx="6075000" cy="217692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4215240" cy="21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920" y="147960"/>
                              <a:ext cx="3509640" cy="19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iCs/>
                                    <w:rFonts w:ascii="Webdings" w:hAnsi="Webdings" w:eastAsia="Webdings" w:cs="Webdings"/>
                                    <w:color w:val="336600"/>
                                    <w:lang w:val="en-US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36"/>
                                    <w:u w:val="single"/>
                                    <w:i/>
                                    <w:szCs w:val="36"/>
                                    <w:iCs/>
                                    <w:rFonts w:eastAsia="Webdings" w:cs="Webdings" w:ascii="Times New Roman" w:hAnsi="Times New Roman"/>
                                    <w:color w:val="336600"/>
                                    <w:lang w:val="en-US" w:bidi="ar-SA"/>
                                  </w:rPr>
                                  <w:t xml:space="preserve"> أجب بنعم أو لا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28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ebdings" w:cs="Webdings"/>
                                    <w:color w:val="9900CC"/>
                                    <w:lang w:val="en-US" w:bidi="ar-SA"/>
                                  </w:rPr>
                                  <w:t>يعتمد فن طباعة القوالب على الملامس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360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ebdings" w:cs="Webdings"/>
                                    <w:color w:val="336600"/>
                                    <w:lang w:val="en-US" w:bidi="ar-SA"/>
                                  </w:rPr>
                                  <w:t xml:space="preserve">   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ebdings" w:cs="Webdings"/>
                                    <w:color w:val="336600"/>
                                    <w:lang w:val="en-US" w:bidi="ar-SA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ebdings" w:cs="Webdings"/>
                                    <w:color w:val="3366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288"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ebdings" w:cs="Webdings"/>
                                    <w:color w:val="9900CC"/>
                                    <w:lang w:val="en-US" w:bidi="ar-SA"/>
                                  </w:rPr>
                                  <w:t>الملامس الصناعية هي التي تكونت دون أي تدخل من الإنسان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ebdings" w:cs="Webdings"/>
                                    <w:color w:val="9900CC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ebdings" w:cs="Webdings"/>
                                    <w:color w:val="9900CC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Webdings" w:cs="Webdings"/>
                                    <w:color w:val="9900CC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ebdings" w:cs="Webdings"/>
                                    <w:color w:val="3366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Webdings" w:cs="Webdings"/>
                                    <w:color w:val="336600"/>
                                    <w:lang w:val="en-US" w:bidi="ar-SA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Webdings" w:cs="Webdings"/>
                                    <w:color w:val="3366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0"/>
                              <a:ext cx="4215240" cy="21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339080" y="0"/>
                            <a:ext cx="173592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177.75pt;width:478.35pt;height:171.4pt" coordorigin="2797,3555" coordsize="9567,3428">
                <v:group id="shape_0" style="position:absolute;left:2797;top:3627;width:6638;height:3356">
                  <v:shape id="shape_0" stroked="f" o:allowincell="f" style="position:absolute;left:3334;top:3860;width:5526;height:30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iCs/>
                              <w:rFonts w:ascii="Webdings" w:hAnsi="Webdings" w:eastAsia="Webdings" w:cs="Webdings"/>
                              <w:color w:val="336600"/>
                              <w:lang w:val="en-US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36"/>
                              <w:u w:val="single"/>
                              <w:i/>
                              <w:szCs w:val="36"/>
                              <w:iCs/>
                              <w:rFonts w:eastAsia="Webdings" w:cs="Webdings" w:ascii="Times New Roman" w:hAnsi="Times New Roman"/>
                              <w:color w:val="336600"/>
                              <w:lang w:val="en-US" w:bidi="ar-SA"/>
                            </w:rPr>
                            <w:t xml:space="preserve"> أجب بنعم أو لا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28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ebdings" w:cs="Webdings"/>
                              <w:color w:val="9900CC"/>
                              <w:lang w:val="en-US" w:bidi="ar-SA"/>
                            </w:rPr>
                            <w:t>يعتمد فن طباعة القوالب على الملامس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360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ebdings" w:cs="Webdings"/>
                              <w:color w:val="336600"/>
                              <w:lang w:val="en-US" w:bidi="ar-SA"/>
                            </w:rPr>
                            <w:t xml:space="preserve">   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ebdings" w:cs="Webdings"/>
                              <w:color w:val="336600"/>
                              <w:lang w:val="en-US" w:bidi="ar-SA"/>
                            </w:rPr>
                            <w:t>.........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ebdings" w:cs="Webdings"/>
                              <w:color w:val="3366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288" w:right="40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ebdings" w:cs="Webdings"/>
                              <w:color w:val="9900CC"/>
                              <w:lang w:val="en-US" w:bidi="ar-SA"/>
                            </w:rPr>
                            <w:t>الملامس الصناعية هي التي تكونت دون أي تدخل من الإنسان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ebdings" w:cs="Webdings"/>
                              <w:color w:val="9900CC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ebdings" w:cs="Webdings"/>
                              <w:color w:val="9900CC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Webdings" w:cs="Webdings"/>
                              <w:color w:val="9900CC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ebdings" w:cs="Webdings"/>
                              <w:color w:val="3366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Webdings" w:cs="Webdings"/>
                              <w:color w:val="336600"/>
                              <w:lang w:val="en-US" w:bidi="ar-SA"/>
                            </w:rPr>
                            <w:t>.........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Webdings" w:cs="Webdings"/>
                              <w:color w:val="3366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7;top:3627;width:6637;height:3355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30;top:3555;width:2733;height:331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40510</wp:posOffset>
                </wp:positionH>
                <wp:positionV relativeFrom="paragraph">
                  <wp:posOffset>-659765</wp:posOffset>
                </wp:positionV>
                <wp:extent cx="6867525" cy="26231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3783947.thm" descr="Clipart Image: Colors"/>
                          <pic:cNvPicPr/>
                        </pic:nvPicPr>
                        <pic:blipFill>
                          <a:blip r:embed="rId192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نسيج البسيط الملون (إعداد النو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4239853.thm" descr="Illustration: Colors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3774103.thm" descr="Clipart Image: Colors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51.95pt;width:540.7pt;height:206.55pt" coordorigin="2426,-1039" coordsize="10814,4131">
                <v:shape id="shape_0" stroked="f" o:allowincell="f" style="position:absolute;left:9874;top:-1039;width:3366;height:3046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2426;top:-778;width:3494;height:2927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13;top:1664;width:1659;height:1427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27;top:-476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41;top:771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نسيج البسيط الملون (إعداد النول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06;top:83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21;top:1525;width:1743;height:1527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99;top:-618;width:1686;height:1388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0331;top:-126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Style w:val="StrongEmphasis"/>
          <w:i/>
          <w:i/>
          <w:iCs/>
          <w:color w:val="336600"/>
          <w:sz w:val="40"/>
          <w:szCs w:val="40"/>
          <w:u w:val="single"/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Style w:val="StrongEmphasis"/>
          <w:i/>
          <w:i/>
          <w:iCs/>
          <w:color w:val="336600"/>
          <w:sz w:val="40"/>
          <w:szCs w:val="40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0320</wp:posOffset>
                </wp:positionH>
                <wp:positionV relativeFrom="paragraph">
                  <wp:posOffset>283845</wp:posOffset>
                </wp:positionV>
                <wp:extent cx="5617210" cy="2464435"/>
                <wp:effectExtent l="0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2464560"/>
                          <a:chOff x="0" y="0"/>
                          <a:chExt cx="5617080" cy="24645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50804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9080" y="211320"/>
                            <a:ext cx="756360" cy="4446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dfed0"/>
                              </a:gs>
                              <a:gs pos="100000">
                                <a:srgbClr val="f7fd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 xml:space="preserve">اللحم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211320"/>
                            <a:ext cx="756360" cy="4446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dfed0"/>
                              </a:gs>
                              <a:gs pos="100000">
                                <a:srgbClr val="f7fd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نسي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211320"/>
                            <a:ext cx="756360" cy="4446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dfed0"/>
                              </a:gs>
                              <a:gs pos="100000">
                                <a:srgbClr val="f7fd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قاط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694080"/>
                            <a:ext cx="35996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dfed0"/>
                              </a:gs>
                              <a:gs pos="100000">
                                <a:srgbClr val="f7fd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يعتب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من أقدم الحرف والصناعات التي نشأت مع الإنس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1571040"/>
                            <a:ext cx="35996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dfed0"/>
                              </a:gs>
                              <a:gs pos="100000">
                                <a:srgbClr val="f7fdf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نسيج هو تشابك 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خيوط طول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تسمى السدى مع خيوط عرضية تسم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2.35pt;width:442.3pt;height:194.05pt" coordorigin="4032,447" coordsize="8846,3881">
                <v:shape id="shape_0" stroked="f" o:allowincell="f" style="position:absolute;left:4032;top:447;width:2374;height:388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fillcolor="#f7fdf4" stroked="t" o:allowincell="f" style="position:absolute;left:11574;top:780;width:1190;height:69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 xml:space="preserve">اللحمة </w:t>
                        </w:r>
                      </w:p>
                    </w:txbxContent>
                  </v:textbox>
                  <v:fill o:detectmouseclick="t" color2="#ddfed0"/>
                  <v:stroke color="#cc0099" weight="28440" joinstyle="miter" endcap="flat"/>
                  <w10:wrap type="none"/>
                </v:shape>
                <v:shape id="shape_0" fillcolor="#f7fdf4" stroked="t" o:allowincell="f" style="position:absolute;left:9359;top:780;width:1190;height:69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نسيج</w:t>
                        </w:r>
                      </w:p>
                    </w:txbxContent>
                  </v:textbox>
                  <v:fill o:detectmouseclick="t" color2="#ddfed0"/>
                  <v:stroke color="#cc0099" weight="28440" joinstyle="miter" endcap="flat"/>
                  <w10:wrap type="none"/>
                </v:shape>
                <v:shape id="shape_0" fillcolor="#f7fdf4" stroked="t" o:allowincell="f" style="position:absolute;left:7200;top:780;width:1190;height:69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تقاطع</w:t>
                        </w:r>
                      </w:p>
                    </w:txbxContent>
                  </v:textbox>
                  <v:fill o:detectmouseclick="t" color2="#ddfed0"/>
                  <v:stroke color="#cc0099" weight="28440" joinstyle="miter" endcap="flat"/>
                  <w10:wrap type="none"/>
                </v:shape>
                <v:roundrect id="shape_0" fillcolor="#f7fdf4" stroked="t" o:allowincell="f" style="position:absolute;left:7200;top:1540;width:5668;height:12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يعتب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من أقدم الحرف والصناعات التي نشأت مع الإنسان.</w:t>
                        </w:r>
                      </w:p>
                    </w:txbxContent>
                  </v:textbox>
                  <v:fill o:detectmouseclick="t" color2="#ddfed0"/>
                  <v:stroke color="#cc0099" weight="28440" joinstyle="miter" endcap="flat"/>
                  <w10:wrap type="none"/>
                </v:roundrect>
                <v:roundrect id="shape_0" fillcolor="#f7fdf4" stroked="t" o:allowincell="f" style="position:absolute;left:7209;top:2921;width:5668;height:124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نسيج هو تشابك 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خيوط طول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تسمى السدى مع خيوط عرضية تسم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dfed0"/>
                  <v:stroke color="#cc0099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Style w:val="StrongEmphasis"/>
          <w:i/>
          <w:i/>
          <w:iCs/>
          <w:color w:val="336600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Style w:val="StrongEmphasis"/>
          <w:i/>
          <w:i/>
          <w:iCs/>
          <w:color w:val="336600"/>
          <w:sz w:val="40"/>
          <w:sz w:val="40"/>
          <w:szCs w:val="40"/>
          <w:u w:val="single"/>
          <w:rtl w:val="true"/>
          <w:lang w:bidi="ar-EG"/>
        </w:rPr>
        <w:t>كمل ما يلي</w:t>
      </w:r>
      <w:r>
        <w:rPr>
          <w:rStyle w:val="StrongEmphasis"/>
          <w:i/>
          <w:iCs/>
          <w:color w:val="336600"/>
          <w:sz w:val="40"/>
          <w:szCs w:val="40"/>
          <w:u w:val="single"/>
          <w:rtl w:val="true"/>
          <w:lang w:bidi="ar-EG"/>
        </w:rPr>
        <w:t>: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i/>
          <w:i/>
          <w:iCs/>
          <w:color w:val="336600"/>
          <w:sz w:val="40"/>
          <w:szCs w:val="40"/>
          <w:u w:val="single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06270</wp:posOffset>
                </wp:positionH>
                <wp:positionV relativeFrom="paragraph">
                  <wp:posOffset>2395220</wp:posOffset>
                </wp:positionV>
                <wp:extent cx="6223635" cy="3810000"/>
                <wp:effectExtent l="0" t="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3809880"/>
                          <a:chOff x="0" y="0"/>
                          <a:chExt cx="6223680" cy="3809880"/>
                        </a:xfrm>
                      </wpg:grpSpPr>
                      <wps:wsp>
                        <wps:cNvSpPr/>
                        <wps:spPr>
                          <a:xfrm>
                            <a:off x="1389240" y="0"/>
                            <a:ext cx="4465800" cy="878760"/>
                          </a:xfrm>
                          <a:prstGeom prst="wedgeEllipseCallout">
                            <a:avLst>
                              <a:gd name="adj1" fmla="val -606"/>
                              <a:gd name="adj2" fmla="val 66472"/>
                            </a:avLst>
                          </a:prstGeom>
                          <a:blipFill rotWithShape="0">
                            <a:blip r:embed="rId2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Times New Roman" w:ascii="Times New Roman" w:hAnsi="Times New Roman"/>
                                  <w:color w:val="800080"/>
                                  <w:lang w:val="en-US" w:bidi="ar-EG"/>
                                </w:rPr>
                                <w:t>ضع علامة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80008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Times New Roman" w:hAnsi="Times New Roman"/>
                                  <w:color w:val="800080"/>
                                  <w:lang w:val="en-US" w:bidi="ar-EG"/>
                                </w:rPr>
                                <w:t>) أسفل العبارة الصحيحة وعلامة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Wingdings 2" w:hAnsi="Wingdings 2"/>
                                  <w:color w:val="800080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Times New Roman" w:hAnsi="Times New Roman"/>
                                  <w:color w:val="800080"/>
                                  <w:lang w:val="en-US" w:bidi="ar-EG"/>
                                </w:rPr>
                                <w:t>) أسفل العبارة الخاطئ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3120"/>
                            <a:ext cx="6223680" cy="278712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0" y="0"/>
                              <a:ext cx="1277640" cy="22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00480" y="32400"/>
                              <a:ext cx="4723200" cy="27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1200" y="0"/>
                                <a:ext cx="1512000" cy="2196000"/>
                              </a:xfrm>
                              <a:custGeom>
                                <a:avLst/>
                                <a:gdLst>
                                  <a:gd name="textAreaLeft" fmla="*/ 41760 w 857160"/>
                                  <a:gd name="textAreaRight" fmla="*/ 815400 w 857160"/>
                                  <a:gd name="textAreaTop" fmla="*/ 41760 h 1244880"/>
                                  <a:gd name="textAreaBottom" fmla="*/ 120312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6"/>
                                    </a:lnTo>
                                    <a:arcTo wR="3600" hR="3600" stAng="10800000" swAng="-5400000"/>
                                    <a:lnTo>
                                      <a:pt x="18000" y="313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480" w:after="0" w:lineRule="auto" w:line="276"/>
                                    <w:ind w:left="57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EG"/>
                                    </w:rPr>
                                    <w:t>مجالات استخدام المنسوجات كثيرة ومتعدد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1512000" cy="2196000"/>
                              </a:xfrm>
                              <a:custGeom>
                                <a:avLst/>
                                <a:gdLst>
                                  <a:gd name="textAreaLeft" fmla="*/ 41760 w 857160"/>
                                  <a:gd name="textAreaRight" fmla="*/ 815400 w 857160"/>
                                  <a:gd name="textAreaTop" fmla="*/ 41760 h 1244880"/>
                                  <a:gd name="textAreaBottom" fmla="*/ 120312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6"/>
                                    </a:lnTo>
                                    <a:arcTo wR="3600" hR="3600" stAng="10800000" swAng="-5400000"/>
                                    <a:lnTo>
                                      <a:pt x="18000" y="313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0" w:after="0" w:lineRule="auto" w:line="27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EG"/>
                                    </w:rPr>
                                    <w:t>نستعمل بعض القطع النسجية في خرج ولجام للجمال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00" cy="2196000"/>
                              </a:xfrm>
                              <a:custGeom>
                                <a:avLst/>
                                <a:gdLst>
                                  <a:gd name="textAreaLeft" fmla="*/ 41760 w 857160"/>
                                  <a:gd name="textAreaRight" fmla="*/ 815400 w 857160"/>
                                  <a:gd name="textAreaTop" fmla="*/ 41760 h 1244880"/>
                                  <a:gd name="textAreaBottom" fmla="*/ 1203120 h 12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766"/>
                                    </a:lnTo>
                                    <a:arcTo wR="3600" hR="3600" stAng="10800000" swAng="-5400000"/>
                                    <a:lnTo>
                                      <a:pt x="18000" y="313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EG"/>
                                    </w:rPr>
                                    <w:t>لم يستخدم الإنسان الألياف والفروع النباتية التي أمدته بها بيئته لينسج منها ملابسه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800" y="2178360"/>
                                <a:ext cx="720000" cy="576000"/>
                              </a:xfrm>
                              <a:prstGeom prst="sun">
                                <a:avLst>
                                  <a:gd name="adj" fmla="val 16666"/>
                                </a:avLst>
                              </a:prstGeom>
                              <a:blipFill rotWithShape="0">
                                <a:blip r:embed="rId207"/>
                                <a:stretch>
                                  <a:fillRect/>
                                </a:stretch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920" y="2178360"/>
                                <a:ext cx="720000" cy="576000"/>
                              </a:xfrm>
                              <a:prstGeom prst="sun">
                                <a:avLst>
                                  <a:gd name="adj" fmla="val 16666"/>
                                </a:avLst>
                              </a:prstGeom>
                              <a:blipFill rotWithShape="0">
                                <a:blip r:embed="rId208"/>
                                <a:stretch>
                                  <a:fillRect/>
                                </a:stretch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4920" y="2178360"/>
                                <a:ext cx="720000" cy="576000"/>
                              </a:xfrm>
                              <a:prstGeom prst="sun">
                                <a:avLst>
                                  <a:gd name="adj" fmla="val 16666"/>
                                </a:avLst>
                              </a:prstGeom>
                              <a:blipFill rotWithShape="0">
                                <a:blip r:embed="rId209"/>
                                <a:stretch>
                                  <a:fillRect/>
                                </a:stretch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188.6pt;width:490.05pt;height:299.95pt" coordorigin="3002,3772" coordsize="9801,5999">
                <v:rect id="shape_0" stroked="f" o:allowincell="f" style="position:absolute;left:5190;top:3772;width:7032;height:138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Times New Roman" w:ascii="Times New Roman" w:hAnsi="Times New Roman"/>
                            <w:color w:val="800080"/>
                            <w:lang w:val="en-US" w:bidi="ar-EG"/>
                          </w:rPr>
                          <w:t>ضع علامة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80008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Times New Roman" w:hAnsi="Times New Roman"/>
                            <w:color w:val="800080"/>
                            <w:lang w:val="en-US" w:bidi="ar-EG"/>
                          </w:rPr>
                          <w:t>) أسفل العبارة الصحيحة وعلامة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Wingdings 2" w:hAnsi="Wingdings 2"/>
                            <w:color w:val="800080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Times New Roman" w:hAnsi="Times New Roman"/>
                            <w:color w:val="800080"/>
                            <w:lang w:val="en-US" w:bidi="ar-EG"/>
                          </w:rPr>
                          <w:t>) أسفل العبارة الخاطئ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10" o:detectmouseclick="t"/>
                  <v:stroke color="#3465a4" joinstyle="round" endcap="flat"/>
                  <w10:wrap type="none"/>
                </v:rect>
                <v:group id="shape_0" style="position:absolute;left:3002;top:5383;width:9801;height:4388">
                  <v:shape id="shape_0" stroked="f" o:allowincell="f" style="position:absolute;left:3002;top:5383;width:2011;height:3517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group id="shape_0" style="position:absolute;left:5365;top:5434;width:7438;height:4338">
                    <v:roundrect id="shape_0" stroked="f" o:allowincell="f" style="position:absolute;left:10422;top:5434;width:2380;height:345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0" w:lineRule="auto" w:line="276"/>
                              <w:ind w:left="57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en-US" w:bidi="ar-EG"/>
                              </w:rPr>
                              <w:t>مجالات استخدام المنسوجات كثيرة ومتعددة.</w:t>
                            </w:r>
                          </w:p>
                        </w:txbxContent>
                      </v:textbox>
                      <v:imagedata r:id="rId212" o:detectmouseclick="t"/>
                      <v:stroke color="#3465a4" joinstyle="round" endcap="flat"/>
                      <w10:wrap type="none"/>
                    </v:roundrect>
                    <v:roundrect id="shape_0" stroked="f" o:allowincell="f" style="position:absolute;left:7930;top:5434;width:2380;height:345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0" w:after="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en-US" w:bidi="ar-EG"/>
                              </w:rPr>
                              <w:t>نستعمل بعض القطع النسجية في خرج ولجام للجمال.</w:t>
                            </w:r>
                          </w:p>
                        </w:txbxContent>
                      </v:textbox>
                      <v:imagedata r:id="rId213" o:detectmouseclick="t"/>
                      <v:stroke color="#3465a4" joinstyle="round" endcap="flat"/>
                      <w10:wrap type="none"/>
                    </v:roundrect>
                    <v:roundrect id="shape_0" stroked="f" o:allowincell="f" style="position:absolute;left:5365;top:5434;width:2380;height:3457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en-US" w:bidi="ar-EG"/>
                              </w:rPr>
                              <w:t>لم يستخدم الإنسان الألياف والفروع النباتية التي أمدته بها بيئته لينسج منها ملابسه.</w:t>
                            </w:r>
                          </w:p>
                        </w:txbxContent>
                      </v:textbox>
                      <v:imagedata r:id="rId214" o:detectmouseclick="t"/>
                      <v:stroke color="#3465a4" joinstyle="round" endcap="flat"/>
                      <w10:wrap type="none"/>
                    </v:roundrect>
                    <v:shape id="shape_0" stroked="t" o:allowincell="f" style="position:absolute;left:6119;top:8865;width:1133;height:906;mso-wrap-style:none;v-text-anchor:middle;mso-position-horizontal-relative:page" type="_x0000_t18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15" o:detectmouseclick="t"/>
                      <v:stroke color="red" weight="15840" joinstyle="miter" endcap="flat"/>
                      <w10:wrap type="none"/>
                    </v:shape>
                    <v:shape id="shape_0" stroked="t" o:allowincell="f" style="position:absolute;left:8524;top:8865;width:1133;height:906;mso-wrap-style:none;v-text-anchor:middle;mso-position-horizontal-relative:page" type="_x0000_t18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16" o:detectmouseclick="t"/>
                      <v:stroke color="red" weight="15840" joinstyle="miter" endcap="flat"/>
                      <w10:wrap type="none"/>
                    </v:shape>
                    <v:shape id="shape_0" stroked="t" o:allowincell="f" style="position:absolute;left:11089;top:8865;width:1133;height:906;mso-wrap-style:none;v-text-anchor:middle;mso-position-horizontal-relative:page" type="_x0000_t18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217" o:detectmouseclick="t"/>
                      <v:stroke color="red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50035</wp:posOffset>
                </wp:positionH>
                <wp:positionV relativeFrom="paragraph">
                  <wp:posOffset>-735965</wp:posOffset>
                </wp:positionV>
                <wp:extent cx="6867525" cy="26231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2623320"/>
                          <a:chOff x="0" y="0"/>
                          <a:chExt cx="6867360" cy="262332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729320" y="0"/>
                            <a:ext cx="213804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165600"/>
                            <a:ext cx="221940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3783947.thm" descr="Clipart Image: Colors"/>
                          <pic:cNvPicPr/>
                        </pic:nvPicPr>
                        <pic:blipFill>
                          <a:blip r:embed="rId220"/>
                          <a:srcRect l="0" t="0" r="6259" b="15791"/>
                          <a:stretch/>
                        </pic:blipFill>
                        <pic:spPr>
                          <a:xfrm>
                            <a:off x="1515600" y="1716480"/>
                            <a:ext cx="10540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69400">
                            <a:off x="2350440" y="357480"/>
                            <a:ext cx="1355040" cy="7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149480"/>
                            <a:ext cx="2489040" cy="105012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نسيج البسيط الملون (التنفيذ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12440"/>
                            <a:ext cx="17888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م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ثالث الا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4239853.thm" descr="Illustration: Colors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568760" y="1628280"/>
                            <a:ext cx="11073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3774103.thm" descr="Clipart Image: Colors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56320" y="267480"/>
                            <a:ext cx="10713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9840" y="579600"/>
                            <a:ext cx="155448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57.95pt;width:540.7pt;height:206.55pt" coordorigin="2441,-1159" coordsize="10814,4131">
                <v:shape id="shape_0" stroked="f" o:allowincell="f" style="position:absolute;left:9889;top:-1159;width:3366;height:3046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-898;width:3494;height:2927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3783947.thm" stroked="f" o:allowincell="f" style="position:absolute;left:4828;top:1544;width:1659;height:1427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6142;top:-596;width:2133;height:111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56;top:651;width:3919;height:1653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نسيج البسيط الملون (التنفيذ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2721;top:-37;width:2816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مادة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D0D0D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ثالث الا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239853.thm" stroked="f" o:allowincell="f" style="position:absolute;left:9636;top:1405;width:1743;height:1527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14;top:-738;width:1686;height:1388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0346;top:-246;width:2447;height:1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D60093"/>
          <w:sz w:val="40"/>
          <w:szCs w:val="40"/>
          <w:u w:val="single"/>
          <w:lang w:bidi="ar-EG"/>
        </w:rPr>
      </w:pPr>
      <w:r>
        <w:rPr>
          <w:b/>
          <w:bCs/>
          <w:color w:val="D60093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7360</wp:posOffset>
                </wp:positionH>
                <wp:positionV relativeFrom="paragraph">
                  <wp:posOffset>1918970</wp:posOffset>
                </wp:positionV>
                <wp:extent cx="2484120" cy="1332230"/>
                <wp:effectExtent l="11430" t="11430" r="12065" b="142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332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dbe5f1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ضغط بطرف المسطرة الحاد على تلك العلامات، لتحديد وتهيئة مكان وضع خيوط السدى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436.8pt;margin-top:151.1pt;width:195.55pt;height:104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ضغط بطرف المسطرة الحاد على تلك العلامات، لتحديد وتهيئة مكان وضع خيوط السدى.</w:t>
                      </w:r>
                    </w:p>
                  </w:txbxContent>
                </v:textbox>
                <v:fill o:detectmouseclick="t" color2="#dbe5f1"/>
                <v:stroke color="#00b05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25260</wp:posOffset>
                </wp:positionH>
                <wp:positionV relativeFrom="paragraph">
                  <wp:posOffset>3063240</wp:posOffset>
                </wp:positionV>
                <wp:extent cx="762000" cy="489585"/>
                <wp:effectExtent l="20320" t="12065" r="215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89600"/>
                        </a:xfrm>
                        <a:prstGeom prst="sun">
                          <a:avLst>
                            <a:gd name="adj" fmla="val 16666"/>
                          </a:avLst>
                        </a:prstGeom>
                        <a:blipFill rotWithShape="0">
                          <a:blip r:embed="rId228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pt;margin-top:241.2pt;width:59.95pt;height:38.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......</w:t>
                      </w:r>
                    </w:p>
                  </w:txbxContent>
                </v:textbox>
                <v:imagedata r:id="rId229" o:detectmouseclick="t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6575</wp:posOffset>
                </wp:positionH>
                <wp:positionV relativeFrom="paragraph">
                  <wp:posOffset>191135</wp:posOffset>
                </wp:positionV>
                <wp:extent cx="6234430" cy="3334385"/>
                <wp:effectExtent l="11430" t="1143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3334320"/>
                          <a:chOff x="0" y="0"/>
                          <a:chExt cx="6234480" cy="333432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472840" y="821160"/>
                            <a:ext cx="123948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8240" y="0"/>
                            <a:ext cx="2484000" cy="133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وضع علامة للبدء بعد مسافة 1سم من بداية طول قطعة الفلين من الجهتين المتقابلت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2484000" cy="133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وضع علامات بالقلم الرصاص على مسافة 1سم من بعد علامة البدء، وفي جهتين متقابلتين على قطعة الفل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480" y="1679400"/>
                            <a:ext cx="2484000" cy="133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ff99ff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إحضار قطعة فلين مسطح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840" y="2845440"/>
                            <a:ext cx="762120" cy="4888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231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1172880"/>
                            <a:ext cx="762120" cy="48960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232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249560"/>
                            <a:ext cx="762120" cy="4888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233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15.05pt;width:490.9pt;height:262.55pt" coordorigin="2845,301" coordsize="9818,5251">
                <v:shape id="shape_0" stroked="f" o:allowincell="f" style="position:absolute;left:6739;top:1594;width:1951;height:2333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fillcolor="#ff99ff" stroked="t" o:allowincell="f" style="position:absolute;left:8732;top:301;width:3911;height:2097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وضع علامة للبدء بعد مسافة 1سم من بداية طول قطعة الفلين من الجهتين المتقابلتين.</w:t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2845;top:376;width:3911;height:2097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وضع علامات بالقلم الرصاص على مسافة 1سم من بعد علامة البدء، وفي جهتين متقابلتين على قطعة الفلين.</w:t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fillcolor="#ff99ff" stroked="t" o:allowincell="f" style="position:absolute;left:8751;top:2946;width:3911;height:2097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إحضار قطعة فلين مسطح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00b050" weight="22320" joinstyle="miter" endcap="flat"/>
                  <w10:wrap type="none"/>
                </v:shape>
                <v:shape id="shape_0" stroked="t" o:allowincell="f" style="position:absolute;left:9914;top:4782;width:1199;height:76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235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9971;top:2148;width:1199;height:770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imagedata r:id="rId236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4062;top:2269;width:1199;height:76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237" o:detectmouseclick="t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D60093"/>
          <w:sz w:val="36"/>
          <w:sz w:val="36"/>
          <w:szCs w:val="36"/>
          <w:u w:val="single"/>
          <w:rtl w:val="true"/>
          <w:lang w:bidi="ar-EG"/>
        </w:rPr>
        <w:t>أكمل ترتيب خطوات تجهيز النول</w:t>
      </w:r>
      <w:r>
        <w:rPr>
          <w:b/>
          <w:bCs/>
          <w:color w:val="D60093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7400</wp:posOffset>
                </wp:positionH>
                <wp:positionV relativeFrom="paragraph">
                  <wp:posOffset>1047750</wp:posOffset>
                </wp:positionV>
                <wp:extent cx="5595620" cy="3020060"/>
                <wp:effectExtent l="15240" t="7620" r="36830" b="1593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20040"/>
                          <a:chOff x="0" y="0"/>
                          <a:chExt cx="5595480" cy="3020040"/>
                        </a:xfrm>
                      </wpg:grpSpPr>
                      <wps:wsp>
                        <wps:cNvSpPr/>
                        <wps:spPr>
                          <a:xfrm>
                            <a:off x="0" y="612720"/>
                            <a:ext cx="5579640" cy="468000"/>
                          </a:xfrm>
                          <a:prstGeom prst="wedgeRectCallout">
                            <a:avLst>
                              <a:gd name="adj1" fmla="val 12694"/>
                              <a:gd name="adj2" fmla="val 38199"/>
                            </a:avLst>
                          </a:prstGeom>
                          <a:blipFill rotWithShape="0">
                            <a:blip r:embed="rId23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شريحة خشبية رقيقة تستخدم في فصل خيوط السدى الزوجية عن الفرد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990800"/>
                            <a:ext cx="5579640" cy="468000"/>
                          </a:xfrm>
                          <a:prstGeom prst="wedgeRectCallout">
                            <a:avLst>
                              <a:gd name="adj1" fmla="val 9638"/>
                              <a:gd name="adj2" fmla="val 36398"/>
                            </a:avLst>
                          </a:prstGeom>
                          <a:blipFill rotWithShape="0">
                            <a:blip r:embed="rId23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قطعة خشبية صغيرة يلف حولها الخيط المستخدم في عملية النسج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1173600"/>
                            <a:ext cx="1044000" cy="50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40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d9959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مش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1173600"/>
                            <a:ext cx="1044000" cy="50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41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d9959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مق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2818800" cy="40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خطاً تحت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1182960"/>
                            <a:ext cx="1044000" cy="50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42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d9959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المسط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200" y="2516040"/>
                            <a:ext cx="1044000" cy="50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43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d9959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مكو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2516040"/>
                            <a:ext cx="1044000" cy="50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44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d9959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مش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516040"/>
                            <a:ext cx="1044000" cy="50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45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d99594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مق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2.5pt;width:440.6pt;height:237.8pt" coordorigin="3240,1650" coordsize="8812,475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3240;top:2615;width:8786;height:736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شريحة خشبية رقيقة تستخدم في فصل خيوط السدى الزوجية عن الفردية.</w:t>
                        </w:r>
                      </w:p>
                    </w:txbxContent>
                  </v:textbox>
                  <v:imagedata r:id="" o:detectmouseclick="t"/>
                  <v:stroke color="#d99594" weight="28440" joinstyle="miter" endcap="flat"/>
                  <v:shadow on="t" obscured="f" color="gray"/>
                  <w10:wrap type="none"/>
                </v:shape>
                <v:shape id="shape_0" stroked="t" o:allowincell="f" style="position:absolute;left:3265;top:4785;width:8786;height:736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قطعة خشبية صغيرة يلف حولها الخيط المستخدم في عملية النسج.</w:t>
                        </w:r>
                      </w:p>
                    </w:txbxContent>
                  </v:textbox>
                  <v:imagedata r:id="" o:detectmouseclick="t"/>
                  <v:stroke color="#d99594" weight="28440" joinstyle="miter" endcap="flat"/>
                  <v:shadow on="t" obscured="f" color="gray"/>
                  <w10:wrap type="none"/>
                </v:shape>
                <v:shape id="shape_0" stroked="t" o:allowincell="f" style="position:absolute;left:9587;top:3498;width:1643;height:79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مش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d99594" weight="15840" dashstyle="shortdot" joinstyle="miter" endcap="flat"/>
                  <w10:wrap type="none"/>
                </v:shape>
                <v:shape id="shape_0" stroked="t" o:allowincell="f" style="position:absolute;left:6691;top:3498;width:1643;height:79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مق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d99594" weight="15840" dashstyle="shortdot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99" stroked="t" o:allowincell="f" style="position:absolute;left:5405;top:1650;width:4438;height:634;mso-wrap-style:none;v-text-anchor:middle;mso-position-horizontal-relative:page" type="_x0000_t136">
                  <v:path textpathok="t"/>
                  <v:textpath on="t" fitshape="t" string="ضع خطاً تحت الإجابة الصحيحة:" style="font-family:&quot;Arial Black&quot;;font-size:18pt"/>
                  <v:fill o:detectmouseclick="t" color2="#000046"/>
                  <v:stroke color="#002060" weight="9360" joinstyle="miter" endcap="flat"/>
                  <w10:wrap type="none"/>
                </v:shape>
                <v:shape id="shape_0" stroked="t" o:allowincell="f" style="position:absolute;left:3761;top:3513;width:1643;height:79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المسط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d99594" weight="15840" dashstyle="shortdot" joinstyle="miter" endcap="flat"/>
                  <w10:wrap type="none"/>
                </v:shape>
                <v:shape id="shape_0" stroked="t" o:allowincell="f" style="position:absolute;left:9587;top:5612;width:1643;height:79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مكو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d99594" weight="15840" dashstyle="shortdot" joinstyle="miter" endcap="flat"/>
                  <w10:wrap type="none"/>
                </v:shape>
                <v:shape id="shape_0" stroked="t" o:allowincell="f" style="position:absolute;left:6691;top:5612;width:1643;height:79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مش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d99594" weight="15840" dashstyle="shortdot" joinstyle="miter" endcap="flat"/>
                  <w10:wrap type="none"/>
                </v:shape>
                <v:shape id="shape_0" stroked="t" o:allowincell="f" style="position:absolute;left:3761;top:5612;width:1643;height:793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مق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d99594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vanish/>
          <w:sz w:val="20"/>
          <w:szCs w:val="20"/>
        </w:rPr>
      </w:pPr>
      <w:r>
        <w:rPr>
          <w:rtl w:val="true"/>
          <w:lang w:bidi="ar-EG"/>
        </w:rPr>
        <w:tab/>
      </w:r>
      <w:bookmarkStart w:id="0" w:name="_PictureBullets"/>
      <w:bookmarkEnd w:id="0"/>
    </w:p>
    <w:sectPr>
      <w:footerReference w:type="default" r:id="rId24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3F0F6"/>
      <w:jc w:val="center"/>
      <w:rPr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21560</wp:posOffset>
              </wp:positionH>
              <wp:positionV relativeFrom="paragraph">
                <wp:posOffset>-46990</wp:posOffset>
              </wp:positionV>
              <wp:extent cx="5257800" cy="0"/>
              <wp:effectExtent l="0" t="14605" r="0" b="146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8pt,-3.7pt" to="596.75pt,-3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التربية الفنية للصف الثالث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wmf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8.jpeg"/><Relationship Id="rId85" Type="http://schemas.openxmlformats.org/officeDocument/2006/relationships/image" Target="media/image19.png"/><Relationship Id="rId86" Type="http://schemas.openxmlformats.org/officeDocument/2006/relationships/image" Target="media/image18.jpeg"/><Relationship Id="rId87" Type="http://schemas.openxmlformats.org/officeDocument/2006/relationships/image" Target="media/image19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20.wmf"/><Relationship Id="rId99" Type="http://schemas.openxmlformats.org/officeDocument/2006/relationships/image" Target="media/image20.wmf"/><Relationship Id="rId100" Type="http://schemas.openxmlformats.org/officeDocument/2006/relationships/image" Target="media/image21.jpeg"/><Relationship Id="rId101" Type="http://schemas.openxmlformats.org/officeDocument/2006/relationships/image" Target="media/image21.jpe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22.wmf"/><Relationship Id="rId113" Type="http://schemas.openxmlformats.org/officeDocument/2006/relationships/image" Target="media/image23.png"/><Relationship Id="rId114" Type="http://schemas.openxmlformats.org/officeDocument/2006/relationships/image" Target="media/image22.wmf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jpeg"/><Relationship Id="rId118" Type="http://schemas.openxmlformats.org/officeDocument/2006/relationships/image" Target="media/image24.png"/><Relationship Id="rId119" Type="http://schemas.openxmlformats.org/officeDocument/2006/relationships/image" Target="media/image25.jpe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26.wmf"/><Relationship Id="rId131" Type="http://schemas.openxmlformats.org/officeDocument/2006/relationships/image" Target="media/image27.jpeg"/><Relationship Id="rId132" Type="http://schemas.openxmlformats.org/officeDocument/2006/relationships/image" Target="media/image26.wmf"/><Relationship Id="rId133" Type="http://schemas.openxmlformats.org/officeDocument/2006/relationships/image" Target="media/image26.wmf"/><Relationship Id="rId134" Type="http://schemas.openxmlformats.org/officeDocument/2006/relationships/image" Target="media/image26.wmf"/><Relationship Id="rId135" Type="http://schemas.openxmlformats.org/officeDocument/2006/relationships/image" Target="media/image26.wmf"/><Relationship Id="rId136" Type="http://schemas.openxmlformats.org/officeDocument/2006/relationships/image" Target="media/image26.wmf"/><Relationship Id="rId137" Type="http://schemas.openxmlformats.org/officeDocument/2006/relationships/image" Target="media/image27.jpeg"/><Relationship Id="rId138" Type="http://schemas.openxmlformats.org/officeDocument/2006/relationships/image" Target="media/image28.jpeg"/><Relationship Id="rId139" Type="http://schemas.openxmlformats.org/officeDocument/2006/relationships/image" Target="media/image28.jpeg"/><Relationship Id="rId140" Type="http://schemas.openxmlformats.org/officeDocument/2006/relationships/image" Target="media/image28.jpeg"/><Relationship Id="rId141" Type="http://schemas.openxmlformats.org/officeDocument/2006/relationships/image" Target="media/image29.wmf"/><Relationship Id="rId142" Type="http://schemas.openxmlformats.org/officeDocument/2006/relationships/image" Target="media/image30.wmf"/><Relationship Id="rId143" Type="http://schemas.openxmlformats.org/officeDocument/2006/relationships/image" Target="media/image31.wmf"/><Relationship Id="rId144" Type="http://schemas.openxmlformats.org/officeDocument/2006/relationships/image" Target="media/image28.jpeg"/><Relationship Id="rId145" Type="http://schemas.openxmlformats.org/officeDocument/2006/relationships/image" Target="media/image28.jpeg"/><Relationship Id="rId146" Type="http://schemas.openxmlformats.org/officeDocument/2006/relationships/image" Target="media/image28.jpeg"/><Relationship Id="rId147" Type="http://schemas.openxmlformats.org/officeDocument/2006/relationships/image" Target="media/image29.wmf"/><Relationship Id="rId148" Type="http://schemas.openxmlformats.org/officeDocument/2006/relationships/image" Target="media/image30.wmf"/><Relationship Id="rId149" Type="http://schemas.openxmlformats.org/officeDocument/2006/relationships/image" Target="media/image31.wmf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28.jpeg"/><Relationship Id="rId161" Type="http://schemas.openxmlformats.org/officeDocument/2006/relationships/image" Target="media/image28.jpeg"/><Relationship Id="rId162" Type="http://schemas.openxmlformats.org/officeDocument/2006/relationships/image" Target="media/image28.jpeg"/><Relationship Id="rId163" Type="http://schemas.openxmlformats.org/officeDocument/2006/relationships/image" Target="media/image28.jpeg"/><Relationship Id="rId164" Type="http://schemas.openxmlformats.org/officeDocument/2006/relationships/image" Target="media/image28.jpeg"/><Relationship Id="rId165" Type="http://schemas.openxmlformats.org/officeDocument/2006/relationships/image" Target="media/image28.jpeg"/><Relationship Id="rId166" Type="http://schemas.openxmlformats.org/officeDocument/2006/relationships/image" Target="media/image28.jpeg"/><Relationship Id="rId167" Type="http://schemas.openxmlformats.org/officeDocument/2006/relationships/image" Target="media/image28.jpeg"/><Relationship Id="rId168" Type="http://schemas.openxmlformats.org/officeDocument/2006/relationships/image" Target="media/image28.jpeg"/><Relationship Id="rId169" Type="http://schemas.openxmlformats.org/officeDocument/2006/relationships/image" Target="media/image28.jpeg"/><Relationship Id="rId170" Type="http://schemas.openxmlformats.org/officeDocument/2006/relationships/image" Target="media/image28.jpeg"/><Relationship Id="rId171" Type="http://schemas.openxmlformats.org/officeDocument/2006/relationships/image" Target="media/image28.jpeg"/><Relationship Id="rId172" Type="http://schemas.openxmlformats.org/officeDocument/2006/relationships/image" Target="media/image32.jpeg"/><Relationship Id="rId173" Type="http://schemas.openxmlformats.org/officeDocument/2006/relationships/image" Target="media/image32.jpeg"/><Relationship Id="rId174" Type="http://schemas.openxmlformats.org/officeDocument/2006/relationships/image" Target="media/image33.png"/><Relationship Id="rId175" Type="http://schemas.openxmlformats.org/officeDocument/2006/relationships/image" Target="media/image33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34.png"/><Relationship Id="rId187" Type="http://schemas.openxmlformats.org/officeDocument/2006/relationships/image" Target="media/image35.jpeg"/><Relationship Id="rId188" Type="http://schemas.openxmlformats.org/officeDocument/2006/relationships/image" Target="media/image34.png"/><Relationship Id="rId189" Type="http://schemas.openxmlformats.org/officeDocument/2006/relationships/image" Target="media/image35.jpe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36.png"/><Relationship Id="rId201" Type="http://schemas.openxmlformats.org/officeDocument/2006/relationships/image" Target="media/image36.png"/><Relationship Id="rId202" Type="http://schemas.openxmlformats.org/officeDocument/2006/relationships/image" Target="media/image37.jpeg"/><Relationship Id="rId203" Type="http://schemas.openxmlformats.org/officeDocument/2006/relationships/image" Target="media/image38.jpeg"/><Relationship Id="rId204" Type="http://schemas.openxmlformats.org/officeDocument/2006/relationships/image" Target="media/image37.jpeg"/><Relationship Id="rId205" Type="http://schemas.openxmlformats.org/officeDocument/2006/relationships/image" Target="media/image37.jpeg"/><Relationship Id="rId206" Type="http://schemas.openxmlformats.org/officeDocument/2006/relationships/image" Target="media/image37.jpeg"/><Relationship Id="rId207" Type="http://schemas.openxmlformats.org/officeDocument/2006/relationships/image" Target="media/image28.jpeg"/><Relationship Id="rId208" Type="http://schemas.openxmlformats.org/officeDocument/2006/relationships/image" Target="media/image28.jpeg"/><Relationship Id="rId209" Type="http://schemas.openxmlformats.org/officeDocument/2006/relationships/image" Target="media/image28.jpeg"/><Relationship Id="rId210" Type="http://schemas.openxmlformats.org/officeDocument/2006/relationships/image" Target="media/image37.jpeg"/><Relationship Id="rId211" Type="http://schemas.openxmlformats.org/officeDocument/2006/relationships/image" Target="media/image38.jpeg"/><Relationship Id="rId212" Type="http://schemas.openxmlformats.org/officeDocument/2006/relationships/image" Target="media/image37.jpeg"/><Relationship Id="rId213" Type="http://schemas.openxmlformats.org/officeDocument/2006/relationships/image" Target="media/image37.jpeg"/><Relationship Id="rId214" Type="http://schemas.openxmlformats.org/officeDocument/2006/relationships/image" Target="media/image37.jpeg"/><Relationship Id="rId215" Type="http://schemas.openxmlformats.org/officeDocument/2006/relationships/image" Target="media/image28.jpeg"/><Relationship Id="rId216" Type="http://schemas.openxmlformats.org/officeDocument/2006/relationships/image" Target="media/image28.jpeg"/><Relationship Id="rId217" Type="http://schemas.openxmlformats.org/officeDocument/2006/relationships/image" Target="media/image28.jpe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image" Target="media/image4.png"/><Relationship Id="rId228" Type="http://schemas.openxmlformats.org/officeDocument/2006/relationships/image" Target="media/image28.jpeg"/><Relationship Id="rId229" Type="http://schemas.openxmlformats.org/officeDocument/2006/relationships/image" Target="media/image28.jpeg"/><Relationship Id="rId230" Type="http://schemas.openxmlformats.org/officeDocument/2006/relationships/image" Target="media/image39.png"/><Relationship Id="rId231" Type="http://schemas.openxmlformats.org/officeDocument/2006/relationships/image" Target="media/image28.jpeg"/><Relationship Id="rId232" Type="http://schemas.openxmlformats.org/officeDocument/2006/relationships/image" Target="media/image28.jpeg"/><Relationship Id="rId233" Type="http://schemas.openxmlformats.org/officeDocument/2006/relationships/image" Target="media/image28.jpeg"/><Relationship Id="rId234" Type="http://schemas.openxmlformats.org/officeDocument/2006/relationships/image" Target="media/image39.png"/><Relationship Id="rId235" Type="http://schemas.openxmlformats.org/officeDocument/2006/relationships/image" Target="media/image28.jpeg"/><Relationship Id="rId236" Type="http://schemas.openxmlformats.org/officeDocument/2006/relationships/image" Target="media/image28.jpeg"/><Relationship Id="rId237" Type="http://schemas.openxmlformats.org/officeDocument/2006/relationships/image" Target="media/image28.jpeg"/><Relationship Id="rId238" Type="http://schemas.openxmlformats.org/officeDocument/2006/relationships/image" Target="media/image40.wmf"/><Relationship Id="rId239" Type="http://schemas.openxmlformats.org/officeDocument/2006/relationships/image" Target="media/image40.wmf"/><Relationship Id="rId240" Type="http://schemas.openxmlformats.org/officeDocument/2006/relationships/image" Target="media/image40.wmf"/><Relationship Id="rId241" Type="http://schemas.openxmlformats.org/officeDocument/2006/relationships/image" Target="media/image40.wmf"/><Relationship Id="rId242" Type="http://schemas.openxmlformats.org/officeDocument/2006/relationships/image" Target="media/image40.wmf"/><Relationship Id="rId243" Type="http://schemas.openxmlformats.org/officeDocument/2006/relationships/image" Target="media/image40.wmf"/><Relationship Id="rId244" Type="http://schemas.openxmlformats.org/officeDocument/2006/relationships/image" Target="media/image40.wmf"/><Relationship Id="rId245" Type="http://schemas.openxmlformats.org/officeDocument/2006/relationships/image" Target="media/image40.wmf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3:24:00Z</dcterms:created>
  <dc:creator>egyptian hak</dc:creator>
  <dc:description/>
  <dc:language>en-US</dc:language>
  <cp:lastModifiedBy>123</cp:lastModifiedBy>
  <dcterms:modified xsi:type="dcterms:W3CDTF">2014-06-21T23:27:00Z</dcterms:modified>
  <cp:revision>3</cp:revision>
  <dc:subject/>
  <dc:title/>
</cp:coreProperties>
</file>